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Cs w:val="28"/>
        </w:rPr>
      </w:pPr>
      <w:r>
        <w:rPr>
          <w:szCs w:val="28"/>
        </w:rPr>
        <w:t>ПРИЛОЖЕНИЕ</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17475</wp:posOffset>
                </wp:positionV>
                <wp:extent cx="2402205" cy="890905"/>
                <wp:effectExtent l="0" t="0" r="0" b="0"/>
                <wp:wrapNone/>
                <wp:docPr id="1" name="Frame2"/>
                <a:graphic xmlns:a="http://schemas.openxmlformats.org/drawingml/2006/main">
                  <a:graphicData uri="http://schemas.microsoft.com/office/word/2010/wordprocessingShape">
                    <wps:wsp>
                      <wps:cNvSpPr txBox="1"/>
                      <wps:spPr>
                        <a:xfrm>
                          <a:off x="0" y="0"/>
                          <a:ext cx="2402205" cy="890905"/>
                        </a:xfrm>
                        <a:prstGeom prst="rect"/>
                        <a:solidFill>
                          <a:srgbClr val="FFFFFF"/>
                        </a:solidFill>
                      </wps:spPr>
                      <wps:txbx>
                        <w:txbxContent>
                          <w:p>
                            <w:pPr>
                              <w:pStyle w:val="Normal"/>
                              <w:ind w:hanging="0"/>
                              <w:jc w:val="center"/>
                              <w:rPr>
                                <w:b/>
                                <w:b/>
                                <w:spacing w:val="60"/>
                                <w:sz w:val="22"/>
                              </w:rPr>
                            </w:pPr>
                            <w:r>
                              <w:rPr>
                                <w:b/>
                                <w:spacing w:val="60"/>
                                <w:sz w:val="22"/>
                              </w:rPr>
                            </w:r>
                          </w:p>
                        </w:txbxContent>
                      </wps:txbx>
                      <wps:bodyPr anchor="t" lIns="92075" tIns="46355" rIns="92075" bIns="46355">
                        <a:noAutofit/>
                      </wps:bodyPr>
                    </wps:wsp>
                  </a:graphicData>
                </a:graphic>
              </wp:anchor>
            </w:drawing>
          </mc:Choice>
          <mc:Fallback>
            <w:pict>
              <v:rect fillcolor="#FFFFFF" style="position:absolute;rotation:-0;width:189.15pt;height:70.15pt;mso-wrap-distance-left:9.05pt;mso-wrap-distance-right:9.05pt;mso-wrap-distance-top:0pt;mso-wrap-distance-bottom:0pt;margin-top:9.25pt;mso-position-vertical-relative:text;margin-left:-10.95pt;mso-position-horizontal-relative:text">
                <v:textbox inset="0.100694444444444in,0.0506944444444444in,0.100694444444444in,0.0506944444444444in">
                  <w:txbxContent>
                    <w:p>
                      <w:pPr>
                        <w:pStyle w:val="Normal"/>
                        <w:ind w:hanging="0"/>
                        <w:jc w:val="center"/>
                        <w:rPr>
                          <w:b/>
                          <w:b/>
                          <w:spacing w:val="60"/>
                          <w:sz w:val="22"/>
                        </w:rPr>
                      </w:pPr>
                      <w:r>
                        <w:rPr>
                          <w:b/>
                          <w:spacing w:val="60"/>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3285</wp:posOffset>
                </wp:positionH>
                <wp:positionV relativeFrom="paragraph">
                  <wp:posOffset>117475</wp:posOffset>
                </wp:positionV>
                <wp:extent cx="2114550" cy="890905"/>
                <wp:effectExtent l="0" t="0" r="0" b="0"/>
                <wp:wrapNone/>
                <wp:docPr id="2" name="Frame1"/>
                <a:graphic xmlns:a="http://schemas.openxmlformats.org/drawingml/2006/main">
                  <a:graphicData uri="http://schemas.microsoft.com/office/word/2010/wordprocessingShape">
                    <wps:wsp>
                      <wps:cNvSpPr txBox="1"/>
                      <wps:spPr>
                        <a:xfrm>
                          <a:off x="0" y="0"/>
                          <a:ext cx="2114550" cy="890905"/>
                        </a:xfrm>
                        <a:prstGeom prst="rect"/>
                        <a:solidFill>
                          <a:srgbClr val="FFFFFF"/>
                        </a:solidFill>
                      </wps:spPr>
                      <wps:txbx>
                        <w:txbxContent>
                          <w:p>
                            <w:pPr>
                              <w:pStyle w:val="Normal"/>
                              <w:ind w:hanging="0"/>
                              <w:jc w:val="center"/>
                              <w:rPr>
                                <w:b/>
                                <w:b/>
                                <w:spacing w:val="60"/>
                                <w:sz w:val="22"/>
                              </w:rPr>
                            </w:pPr>
                            <w:r>
                              <w:rPr>
                                <w:b/>
                                <w:spacing w:val="60"/>
                                <w:sz w:val="22"/>
                              </w:rPr>
                            </w:r>
                          </w:p>
                        </w:txbxContent>
                      </wps:txbx>
                      <wps:bodyPr anchor="t" lIns="92075" tIns="46355" rIns="92075" bIns="46355">
                        <a:noAutofit/>
                      </wps:bodyPr>
                    </wps:wsp>
                  </a:graphicData>
                </a:graphic>
              </wp:anchor>
            </w:drawing>
          </mc:Choice>
          <mc:Fallback>
            <w:pict>
              <v:rect fillcolor="#FFFFFF" style="position:absolute;rotation:-0;width:166.5pt;height:70.15pt;mso-wrap-distance-left:9.05pt;mso-wrap-distance-right:9.05pt;mso-wrap-distance-top:0pt;mso-wrap-distance-bottom:0pt;margin-top:9.25pt;mso-position-vertical-relative:text;margin-left:269.55pt;mso-position-horizontal-relative:text">
                <v:textbox inset="0.100694444444444in,0.0506944444444444in,0.100694444444444in,0.0506944444444444in">
                  <w:txbxContent>
                    <w:p>
                      <w:pPr>
                        <w:pStyle w:val="Normal"/>
                        <w:ind w:hanging="0"/>
                        <w:jc w:val="center"/>
                        <w:rPr>
                          <w:b/>
                          <w:b/>
                          <w:spacing w:val="60"/>
                          <w:sz w:val="22"/>
                        </w:rPr>
                      </w:pPr>
                      <w:r>
                        <w:rPr>
                          <w:b/>
                          <w:spacing w:val="60"/>
                          <w:sz w:val="22"/>
                        </w:rPr>
                      </w:r>
                    </w:p>
                  </w:txbxContent>
                </v:textbox>
                <w10:wrap type="none"/>
              </v:rect>
            </w:pict>
          </mc:Fallback>
        </mc:AlternateContent>
      </w:r>
    </w:p>
    <w:p>
      <w:pPr>
        <w:pStyle w:val="ConsPlusNormal"/>
        <w:numPr>
          <w:ilvl w:val="0"/>
          <w:numId w:val="0"/>
        </w:numPr>
        <w:ind w:firstLine="720"/>
        <w:jc w:val="right"/>
        <w:outlineLvl w:val="0"/>
        <w:rPr>
          <w:rFonts w:ascii="Times New Roman" w:hAnsi="Times New Roman" w:cs="Times New Roman"/>
          <w:sz w:val="24"/>
          <w:szCs w:val="28"/>
        </w:rPr>
      </w:pPr>
      <w:r>
        <w:rPr>
          <w:rFonts w:cs="Times New Roman" w:ascii="Times New Roman" w:hAnsi="Times New Roman"/>
          <w:sz w:val="24"/>
          <w:szCs w:val="28"/>
        </w:rPr>
        <w:t>УТВЕРЖДЕН</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распоряжением Правительства </w:t>
      </w:r>
    </w:p>
    <w:p>
      <w:pPr>
        <w:pStyle w:val="ConsPlusNormal"/>
        <w:jc w:val="right"/>
        <w:rPr>
          <w:rFonts w:ascii="Times New Roman" w:hAnsi="Times New Roman" w:cs="Times New Roman"/>
          <w:sz w:val="24"/>
          <w:szCs w:val="28"/>
        </w:rPr>
      </w:pPr>
      <w:r>
        <w:rPr>
          <w:rFonts w:cs="Times New Roman" w:ascii="Times New Roman" w:hAnsi="Times New Roman"/>
          <w:sz w:val="24"/>
          <w:szCs w:val="28"/>
        </w:rPr>
        <w:t>Республики Бурятия</w:t>
      </w:r>
    </w:p>
    <w:p>
      <w:pPr>
        <w:pStyle w:val="ConsPlusNormal"/>
        <w:jc w:val="right"/>
        <w:rPr>
          <w:rFonts w:ascii="Times New Roman" w:hAnsi="Times New Roman" w:cs="Times New Roman"/>
          <w:sz w:val="24"/>
          <w:szCs w:val="28"/>
        </w:rPr>
      </w:pPr>
      <w:r>
        <w:rPr>
          <w:rFonts w:cs="Times New Roman" w:ascii="Times New Roman" w:hAnsi="Times New Roman"/>
          <w:sz w:val="24"/>
          <w:szCs w:val="28"/>
        </w:rPr>
        <w:t>от 28.05.2021 № 252-р</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МПЛЕКС МЕР </w:t>
      </w:r>
    </w:p>
    <w:p>
      <w:pPr>
        <w:pStyle w:val="Normal"/>
        <w:jc w:val="center"/>
        <w:rPr/>
      </w:pPr>
      <w:r>
        <w:rPr>
          <w:sz w:val="28"/>
          <w:szCs w:val="28"/>
        </w:rPr>
        <w:t xml:space="preserve">по легализации трудовых отношений в Республике Бурятия </w:t>
      </w:r>
    </w:p>
    <w:p>
      <w:pPr>
        <w:pStyle w:val="Normal"/>
        <w:jc w:val="center"/>
        <w:rPr/>
      </w:pPr>
      <w:r>
        <w:rPr>
          <w:sz w:val="28"/>
          <w:szCs w:val="28"/>
        </w:rPr>
        <w:t>на 2021 - 2023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14051" w:type="dxa"/>
        <w:jc w:val="left"/>
        <w:tblInd w:w="261" w:type="dxa"/>
        <w:tblLayout w:type="fixed"/>
        <w:tblCellMar>
          <w:top w:w="102" w:type="dxa"/>
          <w:left w:w="62" w:type="dxa"/>
          <w:bottom w:w="102" w:type="dxa"/>
          <w:right w:w="62" w:type="dxa"/>
        </w:tblCellMar>
      </w:tblPr>
      <w:tblGrid>
        <w:gridCol w:w="585"/>
        <w:gridCol w:w="3685"/>
        <w:gridCol w:w="5403"/>
        <w:gridCol w:w="2057"/>
        <w:gridCol w:w="2321"/>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ючевой результат</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для муниципальных межведомственных комиссий (рабочих групп) по организации мероприятий, направленных на снижение неформальной занятости</w:t>
            </w:r>
          </w:p>
          <w:p>
            <w:pPr>
              <w:pStyle w:val="ConsPlusNormal"/>
              <w:ind w:hanging="0"/>
              <w:jc w:val="both"/>
              <w:rPr>
                <w:rFonts w:ascii="Times New Roman" w:hAnsi="Times New Roman" w:cs="Times New Roman"/>
                <w:sz w:val="14"/>
                <w:szCs w:val="24"/>
              </w:rPr>
            </w:pPr>
            <w:r>
              <w:rPr>
                <w:rFonts w:cs="Times New Roman" w:ascii="Times New Roman" w:hAnsi="Times New Roman"/>
                <w:sz w:val="1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работаны методические рекомендации для муниципальных межведомственных комиссий (рабочих групп) по организации мероприятий, направленных на снижение неформальной занятости</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5.06.2021 г.</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экономики РБ</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ределение схемы межведомственного взаимодействия по легализации трудовых отно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пределена схема межведомственного взаимодействия по легализации трудовых отношений</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квартал 2021 г.</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экономики РБ</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онный обмен данными о хозяйствующих субъектах, осуществляющих деятельность на территории Республики Бурятия и имеющих признаки неформальной занятости, между Управлением Федеральной налоговой службы по Республике Бурятия (далее - УФНС по РБ) и исполнительными органами государственной власти Республики Бурятия (далее - ИОГВ)</w:t>
            </w:r>
          </w:p>
          <w:p>
            <w:pPr>
              <w:pStyle w:val="ConsPlusNormal"/>
              <w:ind w:hanging="0"/>
              <w:jc w:val="both"/>
              <w:rPr>
                <w:rFonts w:ascii="Times New Roman" w:hAnsi="Times New Roman" w:cs="Times New Roman"/>
                <w:sz w:val="12"/>
                <w:szCs w:val="24"/>
              </w:rPr>
            </w:pPr>
            <w:r>
              <w:rPr>
                <w:rFonts w:cs="Times New Roman" w:ascii="Times New Roman" w:hAnsi="Times New Roman"/>
                <w:sz w:val="12"/>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ФНС по РБ сформированы перечни хозяйствующих субъектов, осуществляющих деятельность на территории Республики Бурятия, и имеющих признаки неформальной занятости, с указанием наименования, ИНН, КПП в разрезе муниципальных образований и направлены в Министерство экономики РБ. Министерство экономики РБ перечень направляет в ИОГВ и органам местного самоуправления (далее - ОМСУ). ИОГВ и ОМСУ представляют информацию о выявленных фактах в Министерство экономики РБ и УФНС по РБ</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Ежеквартально (10 числа второго месяца, следующего за отчетным кварталом)</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ФНС по РБ (по согласованию) ИОГВ, ОМСУ в РБ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ыявление организаций с несоответствием численности работников и фактическим объемом производства (услуг) по хозяйствующим субъектам, осуществляющих деятельность на территории Республики Бурятия</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Отраслевыми ИОГВ на основании представленных перечней хозяйствующих субъектов проведен сравнительный анализ численности работников с фактическим объемом производства (услуг) и составлены перечни хозяйствующих субъектов Республики Бурятия, по которым выявлены несоответств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еречни хозяйствующих субъектов направлены в Минэкономики РБ и главам муниципальных образований по соответствующей территории для работы муниципальных межведомственных комиссий (рабочих групп)</w:t>
            </w:r>
          </w:p>
          <w:p>
            <w:pPr>
              <w:pStyle w:val="ConsPlusNormal"/>
              <w:ind w:hanging="0"/>
              <w:jc w:val="both"/>
              <w:rPr>
                <w:rFonts w:ascii="Times New Roman" w:hAnsi="Times New Roman" w:cs="Times New Roman"/>
                <w:sz w:val="8"/>
                <w:szCs w:val="24"/>
              </w:rPr>
            </w:pPr>
            <w:r>
              <w:rPr>
                <w:rFonts w:cs="Times New Roman" w:ascii="Times New Roman" w:hAnsi="Times New Roman"/>
                <w:sz w:val="8"/>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Ежеквартально (25 числа месяца, следующего за отчетным кварталом)</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инпромторг РБ, Минсельхозпрод РБ, Минздрав РБ, Минприроды РБ, Минтранс РБ, Минстрой РБ, Минэкономики РБ</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ыявление организаций, имеющих несоответствие объемов производства (услуг) и численности наемных работников при предоставлении мер государственной поддержки, заключении государственных и муниципальных контрактов</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раслевыми ИОГВ проведено рассмотрение представленных хозяйствующими субъектами обязательных документов на получение государственной поддержки, выдачу разрешительных документов, заключение государственных и муниципальных контрактов с финансированием полностью или частично из средств республиканского бюджета, на предмет соответствия численности работников фактическим объёмам работ (оказанных услуг или реализованных товаров). В случае выявления несоответствия заявленной численности с фактическим объемом работ (оказанных услуг или реализованных товаров), информация о таких хозяйствующих субъектах (наименование, ИНН, контактные данные) направлена главам муниципальных образований республики по соответствующей территории для принятия соответствующего решения, и в УФНС по РБ</w:t>
            </w:r>
          </w:p>
          <w:p>
            <w:pPr>
              <w:pStyle w:val="ConsPlusNormal"/>
              <w:ind w:hanging="0"/>
              <w:jc w:val="both"/>
              <w:rPr>
                <w:rFonts w:ascii="Times New Roman" w:hAnsi="Times New Roman" w:cs="Times New Roman"/>
                <w:sz w:val="12"/>
                <w:szCs w:val="24"/>
              </w:rPr>
            </w:pPr>
            <w:r>
              <w:rPr>
                <w:rFonts w:cs="Times New Roman" w:ascii="Times New Roman" w:hAnsi="Times New Roman"/>
                <w:sz w:val="12"/>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инсельхозпрод РБ, Минстрой РБ, Минтранс РБ, Минпромторг РБ, Минтуризма РБ, Республиканское агентство лесного хозяйства (далее - РАЛХ), ОМСУ в Р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заседаний муниципальных межведомственных комиссий (рабочих групп) по организации мероприятий, направленных на снижение неформальной занятости с участием «проблемных» работодателей (в том числе, на основе анализа налоговой отчетности об объеме выполненных работ и среднесписочной численности работников)</w:t>
            </w:r>
          </w:p>
          <w:p>
            <w:pPr>
              <w:pStyle w:val="ConsPlusNormal"/>
              <w:ind w:hanging="0"/>
              <w:jc w:val="both"/>
              <w:rPr>
                <w:rFonts w:ascii="Times New Roman" w:hAnsi="Times New Roman" w:cs="Times New Roman"/>
                <w:sz w:val="10"/>
                <w:szCs w:val="24"/>
              </w:rPr>
            </w:pPr>
            <w:r>
              <w:rPr>
                <w:rFonts w:cs="Times New Roman" w:ascii="Times New Roman" w:hAnsi="Times New Roman"/>
                <w:sz w:val="10"/>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униципальных образованиях проведены заседания муниципальных межведомственных комиссий (рабочих групп) по организации мероприятий, направленных на снижение неформальной занятости с участием «проблемных» работодателей. Подготовлены  рекомендации для работодателей по оформлению трудовых отношений</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МСУ в РБ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рганизация контроля заключения трудовых договоров с выявленными гражданами, работавшими в «тени», в том числе в организациях и у предпринимателей, выполняющих работы по муниципальному заказу</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 мониторинг заключения трудовых договоров с выявленными гражданами, работавшими в «тени», в том числе в организациях и у предпринимателей, выполняющих работы по муниципальному заказу</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МСУ в РБ (по согласованию), Государственная инспекция труда в Республике Бурятия (далее - ГИТ в РБ) (по согласованию)</w:t>
            </w:r>
          </w:p>
        </w:tc>
      </w:tr>
      <w:tr>
        <w:trPr>
          <w:trHeight w:val="131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рганизация в пределах полномочий проведения в муниципальных образованиях Республики Бурятия рейдов с участием органов контроля и надзора по проверке крестьянско-фермерских хозяйств, товариществ собственников жилья, хозяйствующих субъектов по видам экономической деятельности (в особенности применяющих многосменный режим работы, работу в ночную смену), в таких сферах как: оптовая и розничная торговля, строительство, лесное хозяйство, бытовое обслуживание, общественное питание, транспорт, услуги населению, деятельность гостиниц, туристических баз, для которых могут быть наиболее характерны низкий процент оформления трудовых отношений, наличие «серых» схем выплаты заработной платы</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 мониторинг действующих рабочих мест в рамках выездных заседаний муниципальных межведомственных комиссий (рабочих групп) по организации мероприятий, направленных на снижение неформальной занятости с участием органов контроля и надзора</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МСУ в РБ (по согласованию), ГИТ в Р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согласова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куратура Р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согласова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1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дение информационно-разъяснительной работы с предпринимателями по стимулированию создания (легализации) рабочих мест и своевременной уплате взносов в государственные внебюджетные фонды, в т. ч. проведение консультаций при обращениях для работников и работодателей по вопросу соблюдения трудового законодательства при оформлении трудовых отношений</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ы информационно - разъяснительные встречи с работодателями. Оказаны консультации для работников и работодателей по вопросу соблюдения трудового законодательства при оформлении трудовых отношений</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12.202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12.202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12.2023</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Т в РБ (по согласованию), Минпромторг РБ, Центр «Мой бизнес» (по согласованию)</w:t>
            </w:r>
          </w:p>
        </w:tc>
      </w:tr>
      <w:tr>
        <w:trPr>
          <w:trHeight w:val="3787"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дение информационной кампании для населения с целью формирования положительной мотивации к легальной трудовой деятельности</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Размещены на официальных сайтах муниципальных образований Республики Бурятия информации:</w:t>
            </w:r>
          </w:p>
          <w:p>
            <w:pPr>
              <w:pStyle w:val="Style20"/>
              <w:widowControl w:val="false"/>
              <w:spacing w:before="0" w:after="0"/>
              <w:ind w:left="0" w:hanging="0"/>
              <w:contextualSpacing w:val="false"/>
              <w:jc w:val="both"/>
              <w:rPr/>
            </w:pPr>
            <w:r>
              <w:rPr>
                <w:sz w:val="24"/>
                <w:szCs w:val="24"/>
              </w:rPr>
              <w:t>- о положительном опыте муниципальных межведомственных комиссий (рабочих групп) по организации мероприятий, направленных на снижение неформальной занятости;</w:t>
            </w:r>
          </w:p>
          <w:p>
            <w:pPr>
              <w:pStyle w:val="Style20"/>
              <w:widowControl w:val="false"/>
              <w:spacing w:before="0" w:after="0"/>
              <w:ind w:left="0" w:hanging="0"/>
              <w:contextualSpacing w:val="false"/>
              <w:jc w:val="both"/>
              <w:rPr/>
            </w:pPr>
            <w:r>
              <w:rPr>
                <w:sz w:val="24"/>
                <w:szCs w:val="24"/>
              </w:rPr>
              <w:t>- по сведениям ГИТ в РБ о работодателях, заключивших трудовые договоры и повысивших уровень заработной платы в  организации в соответствии с трудовым законодательством, выплачивающих «серую» заработную плату, заработную плату ниже минимального размера оплаты труда, привлеченных к административной ответственности за допуск работников к работе без оформления трудовых отношений</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МСУ в РБ (по согласованию), ГИТ в Р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согласова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ирование работников и работодателей через средства массовой информации, на официальных сайтах, при проведении встреч, семинаров, форумов и других мероприятий, в местах ожидания и приема заявителей о легализации трудовых отношений и выплаты заработной платы в «конвертах»</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ы информационные материалы, пропагандирующие формализацию трудовых отношений</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экономики РБ,</w:t>
            </w:r>
          </w:p>
          <w:p>
            <w:pPr>
              <w:pStyle w:val="ConsPlusNormal"/>
              <w:ind w:hanging="0"/>
              <w:jc w:val="both"/>
              <w:rPr/>
            </w:pPr>
            <w:r>
              <w:rPr>
                <w:rFonts w:cs="Times New Roman" w:ascii="Times New Roman" w:hAnsi="Times New Roman"/>
                <w:sz w:val="24"/>
                <w:szCs w:val="24"/>
              </w:rPr>
              <w:t>Минпромторг РБ, Минсельхозпрод РБ, Минздрав РБ, Минприроды РБ, Минтранс РБ, Минстрой РБ, Минспорта РБ, Минобрнауки РБ, РАЛХ, ОМСУ в РБ (по согласованию), ГИТ в РБ (по согласованию), УФНС по РБ (по согласованию), Отделение Пенсионного фонда Российской Федерации по Республике Бурятия (далее - ОПФ РФ по РБ) (по согласованию), Государственное учреждение - региональное отделение Фонда социального страхования России по Республике Бурятия (далее - ГУ - РО ФСС РФ по РБ)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ведение информационной кампании среди молодежи с целью формирования положительной мотивации к легальной трудовой деятельности, в том числе в рамках реализации Комплекса мер по реализации стратегии развития системы профессиональной ориентации детей и молодежи в Республике Бурятия</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а информационная кампания среди молодежи. Проведена декада профориентации со школьниками (классные часы для старшеклассников) по теме: «Социальная значимость легальной занятости для граждан и общества»</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инспорта РБ, Минобрнауки РБ, ГИТ в Р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согласова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Н</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рганизация межведомственного информационного взаимодействия для передачи сведений для сверки данных по неформальной занятости</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овано информационное взаимодействие между ОПФ РФ по РБ и ОМСУ в РБ: в информационной системе «СОГУ РБ» создан внутрирегиональный адаптер для передачи сведений для сверки данных факта осуществления трудовой деятельности гражданами в организациях, на основании отчетности о факте работы застрахованных лиц</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3 квартал 2021 г.</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митет информационных технологий и документальной связи АГиП РБ, Минэкономики РБ, ОПФ РФ по РБ (по согласованию),</w:t>
            </w:r>
          </w:p>
          <w:p>
            <w:pPr>
              <w:pStyle w:val="ConsPlusNormal"/>
              <w:ind w:hanging="0"/>
              <w:jc w:val="both"/>
              <w:rPr/>
            </w:pPr>
            <w:r>
              <w:rPr>
                <w:rFonts w:cs="Times New Roman" w:ascii="Times New Roman" w:hAnsi="Times New Roman"/>
                <w:sz w:val="24"/>
                <w:szCs w:val="24"/>
              </w:rPr>
              <w:t>ОМСУ в РБ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дение сверки данных, полученных в результате ведения индивидуального учета закрепляемости на рабочих местах лиц, заключивших трудовые договоры в ходе реализации мер по снижению неформальной занятости</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ением Пенсионного фонда Российской Федерации по Республике Бурятия по итогам проверки факта осуществления трудовой деятельности гражданами в организациях, на основании отчетности о факте работы застрахованных лиц, направлена информация главам муниципальных образований  по соответствующим территориям в информационной системе «СОГУ РБ»</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ПФ РФ по РБ (по согласованию), ОМСУ в РБ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ведение контрольно-надзорных мероприятий по вопросам соблюдения требований трудового законодательства, налогового законодательства, миграционного законодательства, законодательства о государственном социальном, пенсионном и медицинском страховании</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ведены контрольно - надзорные мероприятия по вопросам соблюдения требований трудового законодательства, налогового законодательства, миграционного законодательства, законодательства о государственном социальном, пенсионном и медицинском страховании</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ГИТ в РБ (по согласованию), УФНС по РБ (по согласованию), Министерство внутренних дел по Республике Бурятия (далее - МВД по РБ) (по согласованию), ГУ-РО ФСС РФ по РБ (по согласованию), Территориальный фонд обязательного медицинского страхования Республики Бурятия (далее - ТФОМС)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явление нелегальных перевозчиков, осуществляющих перевозку пассажиров и грузов, в соответствии с действующим законодательством в сфере автомобильного транспорта и иную связанную с транспортным процессом деятельности путем проведения уполномоченными органами совместных рейдовых мероприятий. Направление в УФНС по РБ информации о выявленных нарушен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явлены нелегальные перевозчики, осуществляющих перевозку пассажиров и грузов, в соответствии с действующим законодательством в сфере автомобильного транспорта и иную связанную с транспортным процессом деятельности путем проведения уполномоченными органами совместных рейдовых мероприятий. Направлена в УФНС России по РБ информация о выявленных нарушениях</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интранс РБ (свод),</w:t>
            </w:r>
          </w:p>
          <w:p>
            <w:pPr>
              <w:pStyle w:val="ConsPlusNormal"/>
              <w:ind w:hanging="0"/>
              <w:jc w:val="both"/>
              <w:rPr/>
            </w:pPr>
            <w:r>
              <w:rPr>
                <w:rFonts w:cs="Times New Roman" w:ascii="Times New Roman" w:hAnsi="Times New Roman"/>
                <w:sz w:val="24"/>
                <w:szCs w:val="24"/>
              </w:rPr>
              <w:t>МВД по РБ (по согласованию), Байкальское межрегиональное управление государственного автодорожного надзора Федеральной службы по надзору в сфере транспорта (по согласованию), УФНС по РБ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ыявление нелегальных перевозчиков, осуществляющих перевозку пассажиров и багажа легковым транспортным средством (не более 8 мест), путем проведения уполномоченными органами совместных рейдовых мероприятий. Направление в УФНС России по РБ информации о выявленных нарушениях</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явлены нелегальные перевозчики, осуществляющих перевозку пассажиров и багажа легковым транспортным средством (не более 8 мест), путем проведения уполномоченными органами совместных рейдовых мероприятий. Направлена в УФНС по РБ информация о выявленных нарушениях</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интранс РБ (свод),</w:t>
            </w:r>
          </w:p>
          <w:p>
            <w:pPr>
              <w:pStyle w:val="ConsPlusNormal"/>
              <w:ind w:hanging="0"/>
              <w:jc w:val="both"/>
              <w:rPr/>
            </w:pPr>
            <w:r>
              <w:rPr>
                <w:rFonts w:cs="Times New Roman" w:ascii="Times New Roman" w:hAnsi="Times New Roman"/>
                <w:sz w:val="24"/>
                <w:szCs w:val="24"/>
              </w:rPr>
              <w:t>МВД по РБ (по согласованию), УФНС по РБ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явление нелегального оформления трудовых отношений хозяйствующих субъектов туристкой отрасли (гостиницы, туристические базы, гостевые дома), осуществляющих деятельность на территории Республики Бурятия, путем проведения уполномоченными органами совместных рейдовых мероприятий. Направление в УФНС по РБ, ГИТ в РБ информации о выявленных нарушениях</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формирован перечень по хозяйствующим субъектам туристкой отрасли, осуществляющих деятельность на территории Республики Бурятия, использующих схемы нелегального оформления трудовых отношений и уклоняющихся от уплаты страховых взносов, налоговых отчислений. Направлена в УФНС по РБ, ГИТ в РБ информация о выявленных нарушениях</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интуризма РБ (свод), МВД по РБ (по согласованию), УФНС по РБ (по согласованию), ГИТ в РБ (по согласова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явление нелегального оформления трудовых отношений хозяйствующих субъектов в сфере лесного хозяйства в рамках Комиссии при Правительстве Республики Бурятия по профилактике и пресечению незаконной заготовки древесины и ее оборота на территории Республики Бурятия, в том числе путем проведения уполномоченными органами совместных рейдовых мероприятий</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формирован перечень по хозяйствующим субъектам лесного хозяйства, осуществляющих деятельность на территории Республики Бурятия, использующих схемы нелегального оформления трудовых отношений и уклоняющихся от уплаты страховых взносов, налоговых отчислений. Направлена в УФНС по РБ, ГИТ в РБ информация о выявленных нарушениях</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ЛХ (свод), МВД по РБ (по согласованию),</w:t>
            </w:r>
          </w:p>
          <w:p>
            <w:pPr>
              <w:pStyle w:val="ConsPlusNormal"/>
              <w:ind w:hanging="0"/>
              <w:jc w:val="both"/>
              <w:rPr/>
            </w:pPr>
            <w:r>
              <w:rPr>
                <w:rFonts w:cs="Times New Roman" w:ascii="Times New Roman" w:hAnsi="Times New Roman"/>
                <w:sz w:val="24"/>
                <w:szCs w:val="24"/>
              </w:rPr>
              <w:t>УФНС по РБ (по согласованию), ГИТ в РБ (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ежведомственное информирование о фактах выявления работодателей, имеющих неоформленные трудовые отношения между работником и работодателем, а также сведения о заработной плате работников на уровне минимальной заработной платы, установленной в республике, и ниже, выявленных в ходе проведения контрольных мероприятий</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о межведомственное информирование о фактах выявления работодателей, имеющих неоформленные трудовые отношения между работником и работодателем, а также сведения о заработной плате работников на уровне минимальной заработной платы, установленной в республике, и ниже, выявленных в ходе проведения контрольных мероприятий</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инэкономики РБ, ГИТ в РБ (по согласованию), ГУ - РО ФСС РФ по РБ (по согласованию), УФНС по Р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нформирование муниципальных межведомственных комиссий (рабочих групп) по организации мероприятий, направленных на снижение неформальной занятости, о работодателях, представляющих сведения о заработной плате работников на уровне минимальной заработной платы, установленной в Республике Бурятия, и ниж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заявленных в службу занятости ваканс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справках о заработной плате, представляемых работникам для постановки их на учет в качестве безработных;</w:t>
            </w:r>
          </w:p>
          <w:p>
            <w:pPr>
              <w:pStyle w:val="ConsPlusNormal"/>
              <w:ind w:hanging="0"/>
              <w:jc w:val="both"/>
              <w:rPr/>
            </w:pPr>
            <w:r>
              <w:rPr>
                <w:rFonts w:cs="Times New Roman" w:ascii="Times New Roman" w:hAnsi="Times New Roman"/>
                <w:sz w:val="24"/>
                <w:szCs w:val="24"/>
              </w:rPr>
              <w:t>- в справках о заработной плате, выдаваемых работникам для обращения за предоставлением им мер социальной поддержки и субсидий на оплату жилого помещения и коммунальных услуг</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лены сведения муниципальным межведомственным комиссиям (рабочим группам) по организации мероприятий, направленных на снижение неформальной занятости, о работодателях, представляющих сведения о заработной плате работников на уровне минимальной заработной платы, установленной в Республике Бурятия</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экономики Р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соцзащиты РБ,</w:t>
            </w:r>
          </w:p>
          <w:p>
            <w:pPr>
              <w:pStyle w:val="ConsPlusNormal"/>
              <w:ind w:hanging="0"/>
              <w:jc w:val="both"/>
              <w:rPr/>
            </w:pPr>
            <w:r>
              <w:rPr>
                <w:rFonts w:cs="Times New Roman" w:ascii="Times New Roman" w:hAnsi="Times New Roman"/>
                <w:sz w:val="24"/>
                <w:szCs w:val="24"/>
              </w:rPr>
              <w:t>РАЗН, ОМСУ в Р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1596"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мониторинга по легализации трудовых отношений на сайте Федеральной службы по труду и занятости в аналитической информационной системе «Роструд - контроль»</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о легализации трудовых отношений на сайте Федеральной службы по труду и занятости в аналитической информационной системе «Роструд - контроль»</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экономики РБ</w:t>
            </w:r>
          </w:p>
        </w:tc>
      </w:tr>
      <w:tr>
        <w:trPr>
          <w:trHeight w:val="2292"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работы «горячих линий» и «телефонов доверия» по вопросам легализации трудовых отношений, «серой» заработной платы, занятости населения</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а работа «горячих линий» и «телефонов доверия» по вопросам легализации трудовых отношений, «серой» заработной платы, занятости населения</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экономики РБ,</w:t>
            </w:r>
          </w:p>
          <w:p>
            <w:pPr>
              <w:pStyle w:val="ConsPlusNormal"/>
              <w:ind w:hanging="0"/>
              <w:jc w:val="both"/>
              <w:rPr/>
            </w:pPr>
            <w:r>
              <w:rPr>
                <w:rFonts w:cs="Times New Roman" w:ascii="Times New Roman" w:hAnsi="Times New Roman"/>
                <w:sz w:val="24"/>
                <w:szCs w:val="24"/>
              </w:rPr>
              <w:t>ГИТ в РБ (по согласованию), УФНС по РБ</w:t>
            </w:r>
          </w:p>
          <w:p>
            <w:pPr>
              <w:pStyle w:val="ConsPlusNormal"/>
              <w:ind w:hanging="0"/>
              <w:jc w:val="both"/>
              <w:rPr/>
            </w:pPr>
            <w:r>
              <w:rPr>
                <w:rFonts w:cs="Times New Roman" w:ascii="Times New Roman" w:hAnsi="Times New Roman"/>
                <w:sz w:val="24"/>
                <w:szCs w:val="24"/>
              </w:rPr>
              <w:t>(по согласованию),    ГУ - РО ФСС РФ по РБ (по согласованию), РАЗН, ОМСУ в Р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1111"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ссмотрение вопросов легализации трудовых отношений в рамках Комиссии при Правительстве Республики Бурятия по вопросам соблюдения законодательства об оплате труда и занятости населения</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согласованных действий исполнительных органов государственной власти Республики Бурятия, территориальных органов федеральных органов исполнительной власти в Республике Бурятия, органов местного самоуправления муниципальных образований в Республике Бурятия, общественных объединений и организаций всех форм собственности по вопросам соблюдения законодательства об оплате труда и занятости населения</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1213" w:leader="none"/>
                <w:tab w:val="right" w:pos="2427" w:leader="none"/>
              </w:tabs>
              <w:ind w:hanging="0"/>
              <w:jc w:val="both"/>
              <w:rPr>
                <w:rFonts w:ascii="Times New Roman" w:hAnsi="Times New Roman" w:cs="Times New Roman"/>
                <w:sz w:val="24"/>
                <w:szCs w:val="24"/>
              </w:rPr>
            </w:pPr>
            <w:r>
              <w:rPr>
                <w:rFonts w:cs="Times New Roman" w:ascii="Times New Roman" w:hAnsi="Times New Roman"/>
                <w:sz w:val="24"/>
                <w:szCs w:val="24"/>
              </w:rPr>
              <w:t>Минэкономики РБ</w:t>
            </w:r>
          </w:p>
        </w:tc>
      </w:tr>
      <w:tr>
        <w:trPr>
          <w:trHeight w:val="1111"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уществление ведомственного контроля за соблюдением трудового законодательства и иных нормативных правовых актов,</w:t>
            </w:r>
          </w:p>
          <w:p>
            <w:pPr>
              <w:pStyle w:val="ConsPlusNormal"/>
              <w:ind w:hanging="0"/>
              <w:jc w:val="both"/>
              <w:rPr/>
            </w:pPr>
            <w:r>
              <w:rPr>
                <w:rFonts w:cs="Times New Roman" w:ascii="Times New Roman" w:hAnsi="Times New Roman"/>
                <w:sz w:val="24"/>
                <w:szCs w:val="24"/>
              </w:rPr>
              <w:t>содержащих нормы трудового права, в подведомственных организациях</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ыявление нарушений трудового законодательства и иных актов, содержащих нормы трудового права</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1213" w:leader="none"/>
                <w:tab w:val="right" w:pos="2427" w:leader="none"/>
              </w:tabs>
              <w:ind w:hanging="0"/>
              <w:jc w:val="both"/>
              <w:rPr>
                <w:rFonts w:ascii="Times New Roman" w:hAnsi="Times New Roman" w:cs="Times New Roman"/>
                <w:sz w:val="24"/>
                <w:szCs w:val="24"/>
              </w:rPr>
            </w:pPr>
            <w:r>
              <w:rPr>
                <w:rFonts w:cs="Times New Roman" w:ascii="Times New Roman" w:hAnsi="Times New Roman"/>
                <w:sz w:val="24"/>
                <w:szCs w:val="24"/>
              </w:rPr>
              <w:t>Минэкономики РБ,</w:t>
            </w:r>
          </w:p>
          <w:p>
            <w:pPr>
              <w:pStyle w:val="ConsPlusNormal"/>
              <w:tabs>
                <w:tab w:val="clear" w:pos="708"/>
                <w:tab w:val="center" w:pos="1213" w:leader="none"/>
                <w:tab w:val="right" w:pos="2427" w:leader="none"/>
              </w:tabs>
              <w:ind w:hanging="0"/>
              <w:jc w:val="both"/>
              <w:rPr/>
            </w:pPr>
            <w:r>
              <w:rPr>
                <w:rFonts w:cs="Times New Roman" w:ascii="Times New Roman" w:hAnsi="Times New Roman"/>
                <w:sz w:val="24"/>
                <w:szCs w:val="24"/>
              </w:rPr>
              <w:t>ИОГВ РБ, ОМСУ РБ</w:t>
            </w:r>
          </w:p>
          <w:p>
            <w:pPr>
              <w:pStyle w:val="ConsPlusNormal"/>
              <w:tabs>
                <w:tab w:val="clear" w:pos="708"/>
                <w:tab w:val="center" w:pos="1213" w:leader="none"/>
                <w:tab w:val="right" w:pos="2427" w:leader="none"/>
              </w:tabs>
              <w:ind w:hanging="0"/>
              <w:jc w:val="both"/>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1111"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астие членов Комиссии при Правительстве Республики Бурятия по вопросам соблюдения законодательства об оплате труда и занятости населения в заседаниях муниципальных межведомственных комиссий (рабочих групп) по организации мероприятий, направленных на снижение неформальной занятости (в режиме ВКС)</w:t>
            </w:r>
          </w:p>
        </w:tc>
        <w:tc>
          <w:tcPr>
            <w:tcW w:w="5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астие Комиссии при Правительстве Республики Бурятия по вопросам соблюдения законодательства об оплате труда и занятости населения в заседаниях муниципальных межведомственных комиссий (рабочих групп)</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Члены межведомственной рабочей группы</w:t>
            </w:r>
          </w:p>
        </w:tc>
      </w:tr>
    </w:tbl>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14"/>
        <w:ind w:left="0" w:hanging="0"/>
        <w:jc w:val="both"/>
        <w:rPr>
          <w:rFonts w:ascii="Times New Roman" w:hAnsi="Times New Roman" w:cs="Times New Roman"/>
          <w:sz w:val="28"/>
          <w:szCs w:val="28"/>
        </w:rPr>
      </w:pPr>
      <w:r>
        <w:rPr>
          <w:rFonts w:cs="Times New Roman"/>
          <w:sz w:val="28"/>
          <w:szCs w:val="28"/>
        </w:rPr>
      </w:r>
    </w:p>
    <w:p>
      <w:pPr>
        <w:pStyle w:val="14"/>
        <w:ind w:left="0" w:hanging="0"/>
        <w:jc w:val="both"/>
        <w:rPr>
          <w:sz w:val="28"/>
          <w:szCs w:val="28"/>
        </w:rPr>
      </w:pPr>
      <w:r>
        <w:rPr>
          <w:sz w:val="28"/>
          <w:szCs w:val="28"/>
        </w:rPr>
      </w:r>
    </w:p>
    <w:p>
      <w:pPr>
        <w:pStyle w:val="14"/>
        <w:ind w:left="0" w:hanging="0"/>
        <w:jc w:val="both"/>
        <w:rPr>
          <w:sz w:val="28"/>
          <w:szCs w:val="28"/>
        </w:rPr>
      </w:pPr>
      <w:r>
        <w:rPr>
          <w:sz w:val="28"/>
          <w:szCs w:val="28"/>
        </w:rPr>
      </w:r>
    </w:p>
    <w:p>
      <w:pPr>
        <w:pStyle w:val="14"/>
        <w:ind w:left="0" w:hanging="0"/>
        <w:jc w:val="center"/>
        <w:rPr>
          <w:sz w:val="28"/>
          <w:szCs w:val="28"/>
        </w:rPr>
      </w:pPr>
      <w:r>
        <w:rPr>
          <w:sz w:val="28"/>
          <w:szCs w:val="28"/>
        </w:rPr>
        <w:t>___________________</w:t>
      </w:r>
    </w:p>
    <w:sectPr>
      <w:headerReference w:type="default" r:id="rId2"/>
      <w:headerReference w:type="first" r:id="rId3"/>
      <w:type w:val="nextPage"/>
      <w:pgSz w:orient="landscape" w:w="16838" w:h="11906"/>
      <w:pgMar w:left="1134" w:right="1418" w:gutter="0" w:header="720" w:top="1559" w:footer="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6">
    <w:name w:val="Основной текст_"/>
    <w:qFormat/>
    <w:rPr>
      <w:rFonts w:ascii="Times New Roman" w:hAnsi="Times New Roman" w:eastAsia="Times New Roman" w:cs="Times New Roman"/>
      <w:spacing w:val="6"/>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bCs/>
      <w:sz w:val="28"/>
    </w:rPr>
  </w:style>
  <w:style w:type="character" w:styleId="Style18">
    <w:name w:val="Текст выноски Знак"/>
    <w:qFormat/>
    <w:rPr>
      <w:rFonts w:ascii="Tahoma" w:hAnsi="Tahoma" w:eastAsia="Times New Roman" w:cs="Tahoma"/>
      <w:sz w:val="16"/>
      <w:szCs w:val="16"/>
    </w:rPr>
  </w:style>
  <w:style w:type="character" w:styleId="Normal1">
    <w:name w:val="Normal Знак"/>
    <w:qFormat/>
    <w:rPr>
      <w:rFonts w:ascii="Times New Roman" w:hAnsi="Times New Roman" w:eastAsia="Times New Roman" w:cs="Times New Roman"/>
      <w:sz w:val="22"/>
    </w:rPr>
  </w:style>
  <w:style w:type="character" w:styleId="VisitedInternetLink">
    <w:name w:val="FollowedHyperlink"/>
    <w:rPr>
      <w:color w:val="800080"/>
      <w:u w:val="single"/>
    </w:rPr>
  </w:style>
  <w:style w:type="character" w:styleId="PageNumber">
    <w:name w:val="Page Number"/>
    <w:rPr/>
  </w:style>
  <w:style w:type="character" w:styleId="26">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
    <w:name w:val="Основной текст (3)_"/>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character" w:styleId="2">
    <w:name w:val="Основной текст с отступом 2 Знак"/>
    <w:qFormat/>
    <w:rPr>
      <w:sz w:val="22"/>
      <w:szCs w:val="22"/>
      <w:lang w:val="en-US"/>
    </w:rPr>
  </w:style>
  <w:style w:type="character" w:styleId="Style19">
    <w:name w:val="Подзаголовок Знак"/>
    <w:qFormat/>
    <w:rPr>
      <w:rFonts w:ascii="Calibri Light" w:hAnsi="Calibri Light" w:eastAsia="Times New Roman" w:cs="Times New Roman"/>
      <w:sz w:val="24"/>
      <w:szCs w:val="24"/>
    </w:rPr>
  </w:style>
  <w:style w:type="character" w:styleId="11">
    <w:name w:val="Подзаголовок Знак1"/>
    <w:qFormat/>
    <w:rPr>
      <w:rFonts w:ascii="Cambria" w:hAnsi="Cambria" w:eastAsia="Times New Roman"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0" w:before="960" w:after="660"/>
      <w:ind w:hanging="0"/>
      <w:jc w:val="right"/>
    </w:pPr>
    <w:rPr>
      <w:spacing w:val="6"/>
      <w:sz w:val="20"/>
      <w:szCs w:val="20"/>
    </w:rPr>
  </w:style>
  <w:style w:type="paragraph" w:styleId="12">
    <w:name w:val="Основной текст1"/>
    <w:basedOn w:val="Normal"/>
    <w:qFormat/>
    <w:pPr>
      <w:widowControl w:val="false"/>
      <w:shd w:fill="FFFFFF" w:val="clear"/>
      <w:spacing w:lineRule="exact" w:line="322" w:before="1080" w:after="600"/>
      <w:ind w:firstLine="440"/>
    </w:pPr>
    <w:rPr>
      <w:color w:val="000000"/>
      <w:spacing w:val="7"/>
      <w:lang w:bidi="ru-RU"/>
    </w:rPr>
  </w:style>
  <w:style w:type="paragraph" w:styleId="TextBodyIndent">
    <w:name w:val="Body Text Indent"/>
    <w:basedOn w:val="Normal"/>
    <w:pPr>
      <w:ind w:firstLine="720"/>
    </w:pPr>
    <w:rPr>
      <w:bCs/>
      <w:sz w:val="28"/>
      <w:szCs w:val="20"/>
    </w:rPr>
  </w:style>
  <w:style w:type="paragraph" w:styleId="Style20">
    <w:name w:val="Абзац списка"/>
    <w:basedOn w:val="Normal"/>
    <w:qFormat/>
    <w:pPr>
      <w:spacing w:before="0" w:after="0"/>
      <w:ind w:left="720" w:hanging="0"/>
      <w:contextualSpacing/>
      <w:jc w:val="left"/>
    </w:pPr>
    <w:rPr>
      <w:b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3">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hd w:fill="FFFFFF" w:val="clear"/>
      <w:spacing w:lineRule="atLeast" w:line="0" w:before="660" w:after="420"/>
      <w:ind w:hanging="2060"/>
      <w:jc w:val="center"/>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22">
    <w:name w:val="Обычный2"/>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jc w:val="left"/>
    </w:pPr>
    <w:rPr>
      <w:rFonts w:ascii="Calibri" w:hAnsi="Calibri" w:eastAsia="Calibri" w:cs="Calibri"/>
      <w:sz w:val="22"/>
      <w:szCs w:val="22"/>
      <w:lang w:val="en-US"/>
    </w:rPr>
  </w:style>
  <w:style w:type="paragraph" w:styleId="14">
    <w:name w:val="Абзац списка1"/>
    <w:basedOn w:val="Normal"/>
    <w:qFormat/>
    <w:pPr>
      <w:spacing w:before="0" w:after="0"/>
      <w:ind w:left="720" w:hanging="0"/>
      <w:contextualSpacing/>
      <w:jc w:val="left"/>
    </w:pPr>
    <w:rPr>
      <w:rFonts w:eastAsia="Calibri"/>
      <w:sz w:val="20"/>
      <w:szCs w:val="20"/>
    </w:rPr>
  </w:style>
  <w:style w:type="paragraph" w:styleId="Subtitle">
    <w:name w:val="Subtitle"/>
    <w:basedOn w:val="Normal"/>
    <w:next w:val="TextBody"/>
    <w:qFormat/>
    <w:pPr>
      <w:ind w:hanging="0"/>
      <w:jc w:val="center"/>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56:00Z</dcterms:created>
  <dc:creator>KosikovaLV</dc:creator>
  <dc:description/>
  <dc:language>en-US</dc:language>
  <cp:lastModifiedBy>Экономический отдел</cp:lastModifiedBy>
  <cp:lastPrinted>2021-05-26T14:31:00Z</cp:lastPrinted>
  <dcterms:modified xsi:type="dcterms:W3CDTF">2021-10-05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154685</vt:r8>
  </property>
  <property fmtid="{D5CDD505-2E9C-101B-9397-08002B2CF9AE}" pid="3" name="_AuthorEmail">
    <vt:lpwstr>protch@govrb.ru</vt:lpwstr>
  </property>
  <property fmtid="{D5CDD505-2E9C-101B-9397-08002B2CF9AE}" pid="4" name="_AuthorEmailDisplayName">
    <vt:lpwstr>Отдел по организации выпуска правовых актов</vt:lpwstr>
  </property>
  <property fmtid="{D5CDD505-2E9C-101B-9397-08002B2CF9AE}" pid="5" name="_EmailSubject">
    <vt:lpwstr>252-р (на сайт)</vt:lpwstr>
  </property>
  <property fmtid="{D5CDD505-2E9C-101B-9397-08002B2CF9AE}" pid="6" name="_NewReviewCycle">
    <vt:lpwstr/>
  </property>
  <property fmtid="{D5CDD505-2E9C-101B-9397-08002B2CF9AE}" pid="7" name="_ReviewingToolsShownOnce">
    <vt:lpwstr/>
  </property>
</Properties>
</file>