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МУНИЦИПАЛЬНОГО ОБРАЗОВАНИЯ «КЯХТИНСКИЙ РАЙОН» РЕСПУБЛИКИ БУР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904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210"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ЯАД УЛАСАЙ «ХЯАГТЫН АЙМАГ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ЭhЭН НЮТАГ ЗАСАГАЙ БАЙГУУЛАМЖЫ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ГАМАЛНУУДАЙ 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ЭЛ</w:t>
            </w:r>
          </w:p>
        </w:tc>
      </w:tr>
    </w:tbl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8» сентября 2023 года                                                                          № 1-2С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я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решение Совета депутатов муниципального образования «Кяхтинский район» Республики Бурятия  от 23.12.2022  года № 6-54С  «Об утверждении прогнозного плана приватизации муниципального имущества МО «Кяхтинский район» 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2001 г. №178-ФЗ «О приватизации государственного и муниципального имущества», руководствуясь п.3 ч.1 ст.4, ст.46 Устава муниципального образования «Кяхтинский район», Совет депутатов муниципального образования «Кяхтинский район» Республики Буряти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бразования «Кяхтинский район» Республики Бурятия от 23.12.2022 г. №6-54С «Об утверждении прогнозного плана приватизации муниципального имущества МО «Кяхтинский район» на 2023-2025 годы», приложение №1 изложить в новой редакци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жилое помещение по адресу: Республика Бурятия, Кяхтинский район, г. Кяхта, ул. Банзарова, д.9. 1 этаж, 4,5 с кадастровым номером </w:t>
      </w:r>
      <w:r>
        <w:rPr>
          <w:rFonts w:cs="Times New Roman" w:ascii="Times New Roman" w:hAnsi="Times New Roman"/>
          <w:sz w:val="28"/>
          <w:szCs w:val="28"/>
        </w:rPr>
        <w:t>03:12:150343:55</w:t>
      </w:r>
      <w:r>
        <w:rPr>
          <w:rFonts w:cs="Times New Roman" w:ascii="Times New Roman" w:hAnsi="Times New Roman"/>
          <w:color w:val="000000"/>
          <w:sz w:val="28"/>
          <w:szCs w:val="28"/>
        </w:rPr>
        <w:t>, включенное в план приватизации, наложить запрет на совершение регистрационных действий сроком на 4 года с момента продажи; определить эксплуатационное обязательство – использовать  данное помещение для размещения и обустройства общественного туалета;  инвестиционное обязательство - обеспечить функционирование помещения по назначению  (общественный туалет) в течение 3-х месяцев с момента регистрации права собственности на приобрете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решение на официальном сайте органов местного самоуправления МО «Кяхтинский район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h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убликовать в газете «Кяхтинские вести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вета депутатов муниципального образования «Кяхтинский район» по экономике, муниципальной собственности, бюджету, налогам и сборам Совета депутатов муниципального образования «Кяхтинский район» Республики Бур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яхтинский район»                                                            А.А. Ванкее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  <w:t xml:space="preserve">Приложение № 1 к решению Совета депутатов МО «Кяхтинский район» РБ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  <w:t>№</w:t>
      </w: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  <w:t>1-2С от «28» сентября 2023 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Style18"/>
        <w:shd w:fill="FFFFFF" w:val="clear"/>
        <w:spacing w:lineRule="atLeast" w:line="243" w:before="0" w:after="0"/>
        <w:ind w:firstLine="300"/>
        <w:jc w:val="center"/>
        <w:rPr>
          <w:color w:val="000000"/>
        </w:rPr>
      </w:pPr>
      <w:r>
        <w:rPr>
          <w:color w:val="000000"/>
        </w:rPr>
        <w:t>Перечень объектов муниципальной собственности МО «Кяхтинский район», подлежащих включению в прогнозный план приватизации на 2023-2025 год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85"/>
        <w:gridCol w:w="1275"/>
        <w:gridCol w:w="2694"/>
        <w:gridCol w:w="1417"/>
        <w:gridCol w:w="50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раво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1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яхта, ул.Прянишникова, 3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АА 147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яхта, ул.Степана Разина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АА 11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«Мастерск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яхта, ул. Саввы Рагузинского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АА 257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яхта, ул. Банзарова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АА 356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ое средство Автобус ГАЗ 322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ТС 52 МС 6547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N Х9632212190632987;  М891ВС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ое средство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ка ГАЗ-322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ТС 52 МК 263103 VIN Х9632213260492773;  Х881ВН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бус класс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ка ГАЗ-322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ТС 52 НК 576873 VIN Х96322132С0715285;  Е589КО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ое средство Автобус для перевоз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ка ПАЗ 320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ТС 52 МР 28794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N X1M3205CXB0008879; М870ВС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ое средство Автобус для перевоз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ПАЗ 320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ТС 52 КУ 7066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IN Х1М32053050000167; </w:t>
            </w:r>
            <w:r>
              <w:rPr>
                <w:rFonts w:cs="Times New Roman" w:ascii="Times New Roman" w:hAnsi="Times New Roman"/>
                <w:sz w:val="24"/>
              </w:rPr>
              <w:t>Х820ВН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ое сред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yota Prob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ТС 9913073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. Вид разрешенного использования: под территорию битумной б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03:12:380105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Бурятия, Кяхтинский район, с. Хоронх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. Вид разрешенного использования: под территорию битумной базы. Кадастровый номер 03:12:380105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, Кяхтинский район, с. Хоронх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2:000000:3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р-н Кяхтинский, г Кяхта, ул Серова, д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2:000000:3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р-н Кяхтинский, г Кяхта, ул Се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помещение Кадастровый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:12:150343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 с обременением и огранич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р-н Кяхтинский, г Кяхта, ул. Банзарова, д 9, 1 этаж, 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т на совершение регистрационных действий сроком на 4 года с момента регистрации права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онное обязательство – использовать  данное помещение для размещения и обустройства общественного туалета;  инвестиционное обязательство - обеспечить функционирование помещения по назнач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ланируемая стоимость дохода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0496,00 рубл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ланируемая стоимость дохода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ланируемая стоимость дохода в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spacing w:before="0" w:after="200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sectPr>
      <w:type w:val="nextPage"/>
      <w:pgSz w:orient="landscape" w:w="16838" w:h="11906"/>
      <w:pgMar w:left="567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h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49:00Z</dcterms:created>
  <dc:creator>SAFRONOVA</dc:creator>
  <dc:description/>
  <cp:keywords/>
  <dc:language>en-US</dc:language>
  <cp:lastModifiedBy>User</cp:lastModifiedBy>
  <cp:lastPrinted>2023-09-29T10:39:00Z</cp:lastPrinted>
  <dcterms:modified xsi:type="dcterms:W3CDTF">2023-10-02T07:49:00Z</dcterms:modified>
  <cp:revision>5</cp:revision>
  <dc:subject/>
  <dc:title/>
</cp:coreProperties>
</file>