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СОВЕТ ДЕПУТАТОВ МУНИЦИПАЛЬНОГО ОБРАЗОВАНИЯ «КЯХТИНСКИЙ РАЙОН» РЕСПУБЛИКИ БУР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904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0" w:right="141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БУРЯАД УЛАСАЙ «ХЯАГТЫН АЙМАГ» </w:t>
            </w:r>
            <w:r>
              <w:rPr>
                <w:b/>
                <w:bCs/>
              </w:rPr>
              <w:t xml:space="preserve">ГЭhЭН НЮТАГ ЗАСАГАЙ БАЙГУУЛАМЖЫН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УНГАМАЛНУУДАЙ З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БЛЭЛ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5» декабря 2023 года                                                                               №5-5С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. Кях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 «Кяхтинский район» от 29.12.2022 г № 1-55С «О бюджете муниципального образования «Кяхтинский район» на 2023 год и плановый период 2024 и 2025 годов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 w:val="false"/>
          <w:iCs/>
          <w:sz w:val="28"/>
          <w:szCs w:val="28"/>
        </w:rPr>
        <w:t xml:space="preserve">Положением о бюджетном процессе, </w:t>
      </w:r>
      <w:r>
        <w:rPr>
          <w:b w:val="false"/>
          <w:sz w:val="28"/>
          <w:szCs w:val="28"/>
        </w:rPr>
        <w:t xml:space="preserve">утвержденным решением Совета депутатов муниципального образования «Кяхтинский район» от  28.03.2013 № 4-57С, руководствуясь ст. ст. 24, 58 Устава муниципального образования «Кяхтинский район», Совет депутатов муниципального образования «Кяхтинский район» Республики Бурятия </w:t>
      </w: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 Внести в решение Совета депутатов МО «Кяхтинский район» </w:t>
      </w:r>
      <w:r>
        <w:rPr>
          <w:b w:val="false"/>
          <w:sz w:val="28"/>
          <w:szCs w:val="28"/>
        </w:rPr>
        <w:t xml:space="preserve">от 29.12.2022 № 1-55С  «О бюджете муниципального образования «Кяхтинский район» на 2023 год и плановый период 2024 и 2025 годов» </w:t>
      </w:r>
      <w:r>
        <w:rPr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«1.Утвердить основные характеристики бюджета муниципального образования «Кяхтинский район» на 2023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) общий объем доходов в сумме 1 766 212,05111 тыс.рублей, в том числе безвозмездных поступлений в сумме 1 414 715,4620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) общий объем расходов в сумме 1 917 862,23279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в сумме 151 650,18168 тыс.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Утвердить основные характеристики бюджета муниципального образования «Кяхтинский район» на 2024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) общий объем доходов в сумме 2 025 403,87345 тыс.рублей, в том числе безвозмездных поступлений в сумме 1 742 252,03345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) общий объем расходов в сумме 2 013 012,15045 тыс.рублей</w:t>
      </w:r>
      <w:r>
        <w:rPr>
          <w:bCs/>
          <w:color w:val="000000"/>
          <w:sz w:val="28"/>
          <w:szCs w:val="28"/>
        </w:rPr>
        <w:t xml:space="preserve"> в том числе условно утвержденные суммы 8807,971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профицит бюджета в сумме 12391,723 тыс.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3.Утвердить основные характеристики бюджета муниципального образования «Кяхтинский район» на 2025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) общий объем доходов в сумме 1232 029,46663 тыс.рублей, в том числе безвозмездных поступлений в сумме 955 276,63663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) общий объем расходов в сумме 1232 029,46663 тыс.рублей,</w:t>
      </w:r>
      <w:r>
        <w:rPr>
          <w:bCs/>
          <w:color w:val="000000"/>
          <w:sz w:val="28"/>
          <w:szCs w:val="28"/>
        </w:rPr>
        <w:t xml:space="preserve"> в том числе условно утвержденные суммы 16872,61150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. Приложение 5</w:t>
      </w:r>
      <w:r>
        <w:rPr/>
        <w:t xml:space="preserve">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79"/>
            <w:bookmarkEnd w:id="0"/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302"/>
        <w:gridCol w:w="1958"/>
      </w:tblGrid>
      <w:tr>
        <w:trPr>
          <w:trHeight w:val="660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438,1358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2089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,000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2,8351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8,62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417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17,5547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8,97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97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58,235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3,0308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4,8618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,3427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35,3516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,0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5,3516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7158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7158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984,8278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120,9130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878,41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53,7857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2,0644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9,6545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831,4252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831,42528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9,9180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0680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75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4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70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75,4780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869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2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57,3910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7,8147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147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83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836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388,9218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290,8218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7 862,2327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. Приложение 6 изложить в следующей редакции: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985"/>
        <w:gridCol w:w="1843"/>
      </w:tblGrid>
      <w:tr>
        <w:trPr>
          <w:trHeight w:val="70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и 2025 годы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901,3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88,4047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16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1625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00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8,21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5,572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7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7,67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5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54,4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02,3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460,265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6840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7,0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2,92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60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75,87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7,6556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66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,2666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2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3889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3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 727,88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 962,2266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1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45,8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15,98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417,9278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32,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1,45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5,89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5,892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0,95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91,155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 140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91,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 140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1,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2,87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2,873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19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1963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4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47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8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802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4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5,33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11,4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9,93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0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5,4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922,71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67,49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820,71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61,39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9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2,61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9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2,61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9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2,61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9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2,61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9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2,611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 012,15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2 029,4666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4. Приложение 7</w:t>
      </w:r>
      <w:r>
        <w:rPr/>
        <w:t xml:space="preserve"> изложить в следующей редакции: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134"/>
        <w:gridCol w:w="1701"/>
        <w:gridCol w:w="915"/>
        <w:gridCol w:w="1690"/>
      </w:tblGrid>
      <w:tr>
        <w:trPr>
          <w:trHeight w:val="315" w:hRule="atLeast"/>
        </w:trPr>
        <w:tc>
          <w:tcPr>
            <w:tcW w:w="108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Кяхтинский район" на 2023 год</w:t>
            </w:r>
          </w:p>
        </w:tc>
      </w:tr>
      <w:tr>
        <w:trPr>
          <w:trHeight w:val="315" w:hRule="atLeast"/>
        </w:trPr>
        <w:tc>
          <w:tcPr>
            <w:tcW w:w="108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Совет депутатов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5,4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5,450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88,000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7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2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2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2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61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4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24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7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07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9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00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47,4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4 00 C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,2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76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23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1,14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1,14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31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8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функционирования специалистов контрольно-счетной палат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35,11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1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4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15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24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1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7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75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2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ФУ Администрации МО «Кяхтин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90,108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17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011,17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23,57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23,57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23,57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22,77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624,2701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8,4998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3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6,712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6,4874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6835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9164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 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7,60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7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83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8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83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70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1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1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1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1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На выравнивание уровня бюджетной обеспеченности субъектов Российской Федерации и муниципальных образований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472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472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472,4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межбюджетные трансферты на первоочередные расходы сельских и город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472,4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2,4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КУ Администрация МО «Кяхтинский райо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438,0069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91,5158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6,208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 976,2089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6,208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6,208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6,208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722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622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1,4744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602,8351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Совершенствование муниципального управления в муниципальном образовании  "Кяхтинский район"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13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ции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134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ции МО «Кяхтинский район( в том числе содержание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134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46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5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4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7,5601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7,5601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7,560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7,030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918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5448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31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8,4035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58,73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6716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583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79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2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619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380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 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0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муниципальных районов на составление (изменение и дополнение) списков кандидатов в присяжные заседатели судов общей юрисдикции 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,417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выборов главы муниципального образования, депутатов пре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417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417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117,5547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9 867,5547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4,4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финансирование из местного бюджета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8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290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09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3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720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79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6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33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67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тивно-хозяйственной части администрации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913,1547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ции МО «Кяхтинский район( в том числе содержание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761,1547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5,717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1375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Улучшение инвестиционного климата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лучшее событийное тематическое мероприятие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лучшее событийное тематическое мероприятие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97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8,97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"Безопасность жизнедеятельности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98,97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тия по повышению противопожарной защиты и соблюд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98,97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7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Р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Р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Р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6,107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83,0308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МО "Кяхтинский район" на 2021-2023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3308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и борьбе с заразными болезнями общими для человека и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33088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отдельного государственного полномочия  по отлову и содержанию безнадзорных домашни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173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29,275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275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еданных отдельных государственных полномочий  по отлову и содержанию безнадзорных домашни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455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8247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10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  отдельных государственных полномочий в сфере организации проведения мероприятий по предупреждению и ликвидации болезней животных,       защите населения от болезней, общих для человека и животны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дминистрирование       отдельных государственных полномочий в сфере организации проведения мероприятий по предупреждению и ликвидации болезней животных,       защите населения от болезней, общих для человека и животны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33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662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О "Кяхтинского район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,7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производства продукции  в отраслях сельского х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,7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оддержке </w:t>
            </w:r>
            <w:r>
              <w:rPr>
                <w:color w:val="000000"/>
                <w:sz w:val="18"/>
                <w:szCs w:val="18"/>
              </w:rPr>
              <w:t>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1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11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0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затрат в связи с производством, выполнением работ, оказанием услуг, порядком предоставления которых установлено требование о последующем подтверждении их использования в соответствии с условиями и целями предост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ых отдельных государственных полномочий по поддержке сельскохозяйственного производства  органам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3,0767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Муниципальная программа "Развитие имущественных и земельных отношений в МО "Кяхтинский район" на 2022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767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767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68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83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Профилактика терроризма и экстремизма на территории Кяхтинского района Республики Бурятия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филактики терроризма и экстремизма на территории Кяхтинского района Республики Бурят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муниципальном образовании  "Кяхтинский район"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еступлений и иных правонарушений в Кяхтинском районе Республики Бурятия на 2021-2023 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осуществление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зацию мероприятий по сокращению наркосырьевой базы, в том числе с применением химического способа уничтожения дикорастущей коноп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на реализацию мероприятий по сокращению наркосырьевой базы, в том числе с применением химического способа уничтожения дикорастущей коноп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 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5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044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044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180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63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8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8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7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28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4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435,451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233,4102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трасли "Культура" МО "Кяхтинский район" на 2021-2023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35,4405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лучшение развития деятельности по отрасли "Культур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35,4405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53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212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2128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,2277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муниципальных районов (городских округов) на финановое обеспечение социально значимых и первоочередных расходо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из местного бюджета б,юджетам муниципальных районов (городских округов) на финановое обеспечение социально значимых и первоочередных расходо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697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69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69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,040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 Молодежь Кяхтинского района" на 2021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,040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"Мероприятия по молодежной политике"на 2021-2023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,0408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бота с детьми и молодежью Кях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мероприятий регионального проекта "Социальная актив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831,425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 831,42528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трасли "Культура" МО "Кяхтинский район" на 2021-2023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762,87028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звитие деятельности по отрасли "Культура"(в том числе содержание имущества)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762,8702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связанные с осуществлением полномочий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8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997,9573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407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75,55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57,94843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448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566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5663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развития укрепления материально-технической базы домов культуры в населенных пунктах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20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203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беспечение развития укрепления материально-технической базы домов культуры в населенных пунктах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7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7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01 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56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01 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56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А2 5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2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А2 5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28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1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12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Улучшение инвестиционного климата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лучшее событийное тематическое мероприятие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68,55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6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74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741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76,3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76,300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9,46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1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9,918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6,0680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 00 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06,068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7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7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7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трасли "Культура" МО "Кяхтинский район" на 2021-2023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лучшение развития деятельности по отрасли "Культур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0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5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5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5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П "Укрепление общественного здоровья населения в Кяхтинском районе Республики Бурят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ивлечение жителей района к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 84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4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 Молодежь Кяхтинского района" на 2021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000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4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«Оказание молодым семьям и молодым специалистам государственной поддержки для улучшения жилищных условий» на 2021 - 2023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4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 на приобретение (строительство жиль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4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8,006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67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финансирование из местного бюджета 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93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93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8,7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8,7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8,7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8,700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8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227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6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712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рганизации и осуществлению  деятельности по опеке и попечительству в Республике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57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53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9,4946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21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04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7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75,478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51,8869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451,8869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проведение спортивно-массовых,  физкультурно-оздоро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1,8869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86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66,2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66,2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проведение спортивно-массовых,  физкультурно-оздоро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66,2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нструкторов по физической культуре и спор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586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413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70,33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2845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454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7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28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4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A0A0A"/>
                <w:sz w:val="18"/>
                <w:szCs w:val="18"/>
              </w:rPr>
            </w:pPr>
            <w:r>
              <w:rPr>
                <w:b/>
                <w:bCs/>
                <w:color w:val="0A0A0A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7,3910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7,4410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проведение спортивно-массовых,  физкультурно-оздоро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7,4410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Расходы на обеспечение деятельности учреждени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41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410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м учреждениям, реализующим программы спортив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из местного бюджета муниципальным учреждениям, реализующим программы спортив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 761,8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1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5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7,814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7,81475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Совершенствование муниципального управления в муниципальном образовании  "Кяхтинский район"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7,8147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ции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7,8147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ции МО «Кяхтинский район( в том числе содержание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7,8147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8147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818,421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 818,421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8,1519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выборов главы муниципального образования, депутатов пре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91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914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7,9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7,95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10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105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и административно-хозяйственной службы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деятельности органов местного самоуправления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муниципальном образовании  "Кяхтинский район"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80,0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территориального общественного самоуправления в МО "Кяхтинский район"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рриториальных общественных самоу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3 54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вом республиканского конкурса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4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4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МО "Кяхтинский район" на 2018-2024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057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, комфортных и безопасных условий проживания населения, развитие и обустройство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057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для реализации муниципальной программы  "Формирование современной городской среды МО "Кяхтинский район" на 2018-2024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94,363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3631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из местного бюджета для реализации муниципальной программы  "Формирование современной городской среды МО "Кяхтинский район" на 2018-2024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4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43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бщественных и временных работ в МО " Кяхтинский район"  на 2021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 00 0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62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бщественных и врем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 00 0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2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 00 0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28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2,7007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 по строительству объектов культуры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72Р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,82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72Р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,82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6,029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6,0297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28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289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2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Комплексное развитие сельских территорий  МО "Кяхтинский район" на 2023-2025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738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7380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реализацию мероприятия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88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880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реализацию мероприятия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299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2998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64,71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,137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S21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S21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S21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41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S21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41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04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04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3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"Безопасность жизнедеятельности в МО "Кяхтинский район"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тия по повышению противопожарной защиты и соблюд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бюджкетам сельских поселений на устройство минерализованных полос вокруг населенных пунктов Кях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РУО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116,033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 616,033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387,5694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униципальном образовании "Кяхтинский район"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3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лучшению энергосбережения и повышение энергетической эффектив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3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3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4,6674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4,667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8234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4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4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57,9020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системы дошкольного образования в МО «Кяхтин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 203,9080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услуг по реализации общеобразовательных программ дошкольного образования (детские сады), в том числе на содержание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635,4380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6872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7508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84,67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6,3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7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8,32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5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9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воспитателей дошкольных образовательных организаций, реализующих рограмму погружения в бурятскую языков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материально-технической базы и усиление комплексной безопасности образовательных учреждений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7 00 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993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и  по комплексной безопасности  учреждений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7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9939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мероприятия по комплексной безопас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993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993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1 878,41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452,359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 115,7751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предоставлению общедоступного и бесплатного начального,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 115,775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8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6,8632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36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36,500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8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73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730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 7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9 041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 7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 734,40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400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83,1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1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,9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В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В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В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9,506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В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9,5068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0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местного бюджета 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2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00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3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707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7,3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месячное денежное вознаграждение за классное руководство педагогичеким работникам государственных 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0000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17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170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материально-технической базы и усиление комплексной безопасности образовательных учреждений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7 00 0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304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и  по комплексной безопасности  учреждений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7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30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мероприятия по комплексной безопас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30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30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дровое обеспечение системы образования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8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8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рганизация временной занятости несовершеннолетних граждан в возрасте от 14 до 18 лет в МО "Кяхтинский район"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2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й интеграции детей в возрасте от 14 до 18 лет в трудов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6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6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филактика терроризма и экстремизма на территории Кяхтинского района Республики Бурятия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ки терроризма и экстремизма на территории Кяхтинского района Республики Бурят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5,5249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68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68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56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0,3754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,3754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полнительного образования  и  развития системы с одаренными детьми в МО «Кяхтин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4,6844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 реализации образовательных программ дополнительного образования, в том числе на содержание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4,6844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16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39,692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9,6924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8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920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8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920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30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3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материально-технической базы и усиление комплексной безопасности образовательных учреждений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7 00 000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9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материально-технической базы и  по комплексной безопасности  учреждений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7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9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707 8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9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210,0236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8,2236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Организация  летнего отдыха, оздоровления и занятости детей и подростков в МО «Кяхтин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18,2236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летнего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918,2236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 206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91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88800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финансирование из местного бюджета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16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16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ным бюджетам на обеспечение прав детей, находящихся в трудной жизненной ситуации, на отдых и оздоро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73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 531,08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846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4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 находящихся в трудной жизненной ситуации, на организацию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 719,654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Молодежь Кяхтинского района" на 2021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"Мероприятия по молодежной политике"на 2021-2023 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бота с детьми и молодежью Кях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00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0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Подготовка и проведение государственной (итоговой) аттестации выпускников IX и XI(XII) клас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 2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подготовки и проведения государственной(итоговой) аттестации выпускников IX и XI(XII) класс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5 2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05 2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673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05 2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327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среди населения по безопасности дорожного движения и создания условий для обеспечения дорожной деятельности в отношении автомобильных дорого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10,054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ругие вопросы в области образования в муниципальном образовании «Кяхтинский район» на 2023 – 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,054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0,0545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926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92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512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414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970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1029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4,361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8,266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2964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8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19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468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31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31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68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ого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22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477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1,5668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9,0331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462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537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дровое обеспечение системы образова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8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-2025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системы дошкольного образования в МО «Кяхтинский район»;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4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полнительного образования  и  развития системы с одаренными детьми в МО «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Комитет по развитию инфраструктуры Администрации МО "Кяхтинский район" 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482,634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вижного состава пассажирского транспорта общего пользования (за счет специального казначейского креди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834,8618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834,8618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среди населения по безопасности дорожного движения и создания условий для обеспечения дорожной деятельности в отношении автомобильных дорого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97,4718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5828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889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6,6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00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м образованиям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3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300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униципальным образованиям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 S43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 S43Д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2659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635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11,6359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6359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Муниципальная программа "Развитие имущественных и земельных отношений в МО "Кяхтинский район" на 2022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5,63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5,63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,8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00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по подготовке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5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8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86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4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,447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4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400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44719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4394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4394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2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,139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8394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742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651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3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766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233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38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61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имущественных и земельных отношений в МО "Кяхтинский район" на 2022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67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667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7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407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0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715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158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00 809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15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33,343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33,3435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733,3435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4,6765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софинасирование мероприятий по строительству , реконструкции объектов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4,6765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4,6765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образований на софинасирование мероприятий по строительству , реконструкции объектов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67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67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Детской школы искусств г Кяхта Кяхт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7 862,2327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5</w:t>
      </w:r>
      <w:r>
        <w:rPr/>
        <w:t>. Приложение 8 изложить в следующей редакции:</w:t>
      </w:r>
    </w:p>
    <w:tbl>
      <w:tblPr>
        <w:tblW w:w="108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8"/>
        <w:gridCol w:w="711"/>
        <w:gridCol w:w="850"/>
        <w:gridCol w:w="1502"/>
        <w:gridCol w:w="1058"/>
        <w:gridCol w:w="1409"/>
        <w:gridCol w:w="780"/>
        <w:gridCol w:w="568"/>
      </w:tblGrid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Кяхтинский район" на 2024 и 2025 годы</w:t>
            </w:r>
          </w:p>
        </w:tc>
        <w:tc>
          <w:tcPr>
            <w:tcW w:w="1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Совет депутатов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2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71" w:hanging="6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2,1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8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58,000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9,7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9,7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2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2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8,2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8,2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9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9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6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6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00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84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84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4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84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4 00 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7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768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4 00 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23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23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7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7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9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функционирования специалистов контрольно-счетной палаты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7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5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ФУ Администрации МО «Кяхтин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43,9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54,31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3,5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3,57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13,5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13,57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85,9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85,9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85,9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7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2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7125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874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5,97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77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77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27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5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63,2000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71251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 00 C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874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7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7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0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40,74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На выравнивание уровня бюджетной обеспеченности субъектов Российской Федерации и муниципальных образований</w:t>
              </w:r>
            </w:hyperlink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8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4,64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8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34,640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межбюджетные трансферты на первоочередные расходы сельских и городских посе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8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4,640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8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4,64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КУ Администрация МО «Кяхтин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956,2632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229,5220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75,6757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62,7347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0,162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293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687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625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625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625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2938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6874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58,213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45,57212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,5706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1383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31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,5706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1383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31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 8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муниципальных районов на составление (изменение и дополнение) списков кандидатов в присяжные заседатели судов общей юрисдикции в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муниципальных районов на составление (изменение и дополнение) списков кандидатов в присяжные заседатели судов общей юрисдикции в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95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954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95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финансирование из местного бюджета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тивно-хозяйственной части администрации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ции МО «Кяхтинский район( в том числе содержание имуществ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8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357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4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3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720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79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6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3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67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400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2 00 83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2 00 83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2 00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2 00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3579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42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 00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720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79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33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67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финансирование из местного бюджета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Р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Р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9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3,4840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75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99,6840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О "Кяхтинского район» на 2023-202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1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 295,4840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производства продукции  в отраслях сельского х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1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1,7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1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5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затрат в связи с производством, выполнением работ, оказанием услуг, порядком предоставления которых установлено требование о последующем подтверждении их использования в соответствии с условиями и целями предост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ых отдельных государственных полномочий по поддержке сельскохозяйственного производства  органам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жилищных условий граждан, проживающих на сельских территориях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обеспечению комплексного развития сельских территорий(улучшение жилищных условий граждан, проживающих на сельских территориях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4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4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4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4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отдельного государственного полномочия  по отлову и содержанию безнадзорных домашних живот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4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4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 00 73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8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еданного отдельного государственного полномочия  по отлову и содержанию безнадзорных домашних живот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44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44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5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55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73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73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30073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73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3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33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73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66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66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"Улучшение инвестиционного климата в МО "Кяхтинский район" на 2022-2024 годы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учшение инвестиционного клима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5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3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4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5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4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81,040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81,0408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279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279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9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9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2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8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8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040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0408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040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0408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3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83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мероприятий регионального проекта "Социальная актив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3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3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 140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1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3 140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091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1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1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связанные с осуществлением полномочий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8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8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91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91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работников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S2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 00 S2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49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49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49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952,8734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2,8734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3,196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3,1963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 00 85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3,196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3,1963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,47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,475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П "Укрепление общественного здоровья населения в Кяхтинском районе Республики Бурятия на 2020-2022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ивлечение жителей района к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 8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47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475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73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47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475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3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3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7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75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48,802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48,8021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802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8021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6149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5,6149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6149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5,6149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финансирование из местного бюджета 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871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93,1871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871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871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8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22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6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712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рганизации и осуществлению  деятельности по опеке и попечительству в Республике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57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5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946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86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3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74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45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8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227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6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712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рганизации и осуществлению  деятельности по опеке и попечительству в Республике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57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53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946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 00 73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86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39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7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74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35,337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11,4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5,337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4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9,937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0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структоров по физической культуре и спор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58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586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413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413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4,237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33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256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4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812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9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4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м учреждениям, реализующим программы спортивной подгото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 S2Е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S2Е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00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) учреждений периодической печати, учрежденных органами местного самоуправления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83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83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092,3177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6,759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 092,3177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26,759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0Д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85,45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3,409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409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409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09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09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1,633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1,633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МО "Кяхтинский район" на 2018-2024 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0,1667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, комфортных и безопасных условий проживания населения, развитие и обустройство мест массового отдыха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20,1667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для реализации муниципальной программы  "Формирование современной городской среды МО "Кяхтинский район" на 2018-2024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585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585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из местного бюджета для реализации муниципальной программы  "Формирование современной городской среды МО "Кяхтинский район" на 2018-2024 го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8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82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Комплексное развитие сельских территорий  МО "Кяхтинский район" на 2023-2025 годы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1L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5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реализацию мероприятия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1L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1L57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РУО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 346,8435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081,1857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846,8435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 581,1857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45,8000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845,800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системы дошкольного образования в МО «Кяхтинский район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845,8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услуг по реализации общеобразовательных программ дошкольного образования (детские сады), в том числе на содержание имуществ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212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845,8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0,1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93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2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5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837,9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воспитателей дошкольных образовательных организаций, реализующих рограмму погружения в бурятскую языковую сре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2 015,9855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 417,9278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2 015,9855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 417,9278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0 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 237,5055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2 639,44781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предоставлению общедоступного и бесплатного начального, общего, основного общего, среднего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37,5055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39,4478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8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7,6333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8,9840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 7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02 7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9 041,9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9 041,9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2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1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7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802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810,1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7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70,7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К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В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В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321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321,3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В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2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В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2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2,3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5000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местного бюджета 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8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0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8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0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72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637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72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637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месячное денежное вознаграждение за классное руководство педагогичеким работникам государственных и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5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5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дровое обеспечение системы образования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53,9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52,45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3,9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2,45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полнительного образования  и  развития системы с одаренными детьми в МО «Кяхтинский район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3,9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2,45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 реализации образовательных программ дополнительного образования, в том числе на содержание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3,9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2,45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8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8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центров цифров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E4 52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1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E4 52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1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Организация  летнего отдыха, оздоровления и занятости детей и подростков в МО «Кяхтинский район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0 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73,852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летнего отдыха, оздоровления и занятости детей и подрост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.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47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47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73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 73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31,086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31,086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 73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 находящихся в трудной жизненной ситуации, на организацию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7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7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7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90,955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091,1559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090,955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091,1559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Подготовка и проведение государственной (итоговой) аттестации выпускников IX и XI(XII)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 2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подготовки и проведения государственной(итоговой) аттестации выпускников IX и XI(XII) классов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5 2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05 2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 -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790,955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791,1559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ругие вопросы в области образования в муниципальном образовании «Кяхтинский район» на 2023 – 2025 г.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566,355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566,5559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566,3559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566,5559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4,0926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4,0926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4,0926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4,0926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51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512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414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414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1,9633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1,9633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6354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6354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8279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8279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606 8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7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3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39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6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601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ого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02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389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97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611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4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4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8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871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729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729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»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600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23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00 23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4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73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73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Комитет по развитию инфраструктуры Администрации МО "Кяхтинский район" Р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45,0026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9,737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7,02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92,921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3-202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7,02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2,921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среди населения по безопасности дорожного движения и создания условий для обеспечения дорожной деятельности в отношении автомобильных дорого местного значения в границах населенных пунктов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,12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6,321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3,122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6,321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6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0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муниципальным образованиям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3Д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5,62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3,8606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Муниципальная программа "Развитие имущественных и земельных отношений в МО "Кяхтинский район" на 2022-2024 год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5,62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5,62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2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по подготовке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12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25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86064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по подготовке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5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 S2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5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106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1106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77,0556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77,6556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6,666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7,2666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6,666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6,666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6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структуры, находящихся 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666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66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7,2666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6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6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структуры, находящихся 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2666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2666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,388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,38899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6044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845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6044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845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000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00 809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троительства в МО "Кяхтинский район" на 2022-2024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Детской школы искусств г Кяхта Кяхти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99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97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6115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3 012,1504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029,4666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57"/>
        <w:gridCol w:w="2126"/>
      </w:tblGrid>
      <w:tr>
        <w:trPr>
          <w:trHeight w:val="255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образования "Кяхтинский район" на 2023 год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000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0,18168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0100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50,18168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0103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2300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3 0000 00 0000 7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,7230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3 0000 00 0000 8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14,0000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3 0000 05 0000 7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 03 0000 05 0000 8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0105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72,4586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000 00 0000 5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8 603,774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000 00 0000 6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176,2327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0 00 0000 5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8 603,774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1 00 0000 5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8 603,7741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1 05 0000 5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8 603,774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0 00 0000 6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176,2327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1 00 0000 6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176,23279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105 0201 05 0000 61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176,2327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126"/>
        <w:gridCol w:w="1453"/>
      </w:tblGrid>
      <w:tr>
        <w:trPr>
          <w:trHeight w:val="255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муниципального образования "Кяхтинский район" на 2024 и 2025 годы</w:t>
            </w:r>
          </w:p>
        </w:tc>
      </w:tr>
      <w:tr>
        <w:trPr>
          <w:trHeight w:val="52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9000 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391,72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0100 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391,72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0103 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391,72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3 00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3 00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391,72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3 00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 03 00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1 01 02 00 00 00 0000 000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01 02 00 00 05 0000 710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0105 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0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2029,4666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0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29,4666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2029,4666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2029,4666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29,466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29,466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1 00 0000 6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29,4666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05 0201 05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403,873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29,4666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11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83"/>
        <w:gridCol w:w="918"/>
        <w:gridCol w:w="1216"/>
        <w:gridCol w:w="916"/>
        <w:gridCol w:w="1167"/>
        <w:gridCol w:w="1360"/>
      </w:tblGrid>
      <w:tr>
        <w:trPr>
          <w:trHeight w:val="645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муниципального образования "Кяхтинский район"на 2023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униципальном образовании "Кяхтинский район" на 2021-2023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3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лучшению энергосбережения и повышение энергетической эффектив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3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3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Молодежь Кяхтинского района" на 2021-2023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6,4408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казание молодым семьям и молодым специалистам государственной поддержки для улучшения жилищных условий» на 2021 - 2023 го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 на приобретение (строительство жиль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6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67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финансирование из местного бюджета бюджетам муниципальных образований на реализацию мероприятий по обеспечению жильем молодых сем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932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L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93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ероприятия по молодежной политике"на 2021-2023 го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408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детьми и молодежью Кяхт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408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емии и гра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7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мероприятий регионального проекта "Социальная активность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3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8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отрасли "Культура" МО "Кяхтинский район" на 2021-2023 гг.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85,3108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е деятельности по отрасли "Культура"(в том числе содержание имущества)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,0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85,3108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 00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000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педагогических работников муниципальных учреждений дополнительного образования отрасли "Культура" на 2014 год в целях выполнения Указа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212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212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,2277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муниципальных районов (городских округов) на финановое обеспечение социально значимых и первоочередных расходов местных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из местного бюджета б,юджетам муниципальных районов (городских округов) на финановое обеспечение социально значимых и первоочередных расходов местных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связанные с осуществлением полномочий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997,9573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407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55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связанные с осуществлением полномочий по обеспечению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9484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,4484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8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5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1,2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овышение средней заработной платы работников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566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S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5663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развития укрепления материально-технической базы домов культуры в населенных пунктахс числом жителей до 50 тысяч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20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203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беспечение развития укрепления материально-технической базы домов культуры в населенных пунктахс числом жителей до 50 тысяч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7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L4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7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01 L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56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01 L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56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А2 5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2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 А2 5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28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1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S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122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Улучшение инвестиционного климата в МО "Кяхтинский район" на 2022-2024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учшение инвестиционного клима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лучшее событийное тематическое мероприятие в сельской мест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S2Е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муниципальном образовании  "Кяхтинский район"на 2021-2023 годы 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2,9837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имиджа МО "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,4837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вещение деятельности органов местного самоуправления муниципального образования "Кяхтинский район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,483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55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4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 00 54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14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ерриториального общественного самоуправления в МО "Кяхтинский район" на 2021-2023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рриториальных общественных самоуправ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54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вом республиканского конкурса "Лучшее территориальное общественное самоуправление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филактика преступлений и иных правонарушений в Кяхтинском районе Республики Бурятия на 2021-2023 г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5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еступления и иных правонвру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осуществление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зацию мероприятий по сокращению наркосырьевой базы, в том числе с применением химического способа уничтожения дикорастущей конопл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на реализацию мероприятий по сокращению наркосырьевой базы, в том числе с применением химического способа уничтожения дикорастущей конопл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0S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и административно-хозяйственной службы муниципального образования "Кяхтинский район" на 2022-2024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569,3332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деятельности органов местного самоуправления в МО "Кяхтинский район" на 2022-2024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56,17851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79,778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6,208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722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622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4744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,7601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9186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5448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3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403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73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6716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583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79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21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0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619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380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80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80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0,37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2701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499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35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64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2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7125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874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финансирование из местного бюджета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,439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742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651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3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766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233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38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61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6,4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муниципальных районов на составление (изменение и дополнение) списков кандидатов в присяжные заседатели судов общей юрисдикции в Российской Федер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29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0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720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7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33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6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5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4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22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6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712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рганизации и осуществлению  деятельности по опеке и попечительству в Республике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5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946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21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0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74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тивно-хозяйственной части администрации МО "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13,154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тивно-хозяйственной части Администрации МО «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13,154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80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5,717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1375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5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5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езопасность жизнедеятельности в МО "Кяхтинский район" на 2021-2023годы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5,3008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тия по повышению противопожарной защиты и соблюдению первичных мер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,97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97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 бюджкетам сельских поселений на устройство минерализованных полос вокруг населенных пунктов Кяхт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1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и борьбе с заразными болезнями общими для человека и живот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3308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отдельного государственного полномочия  по отлову и содержанию безнадзорных домашних живот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1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27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27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еданных отдельных государственных полномочий  по отлову и содержанию безнадзорных домашних живот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55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47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10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73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33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73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66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МО "Кяхтинский район" на 2021-2023 годы 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04,0030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о-массовых,  физкультурно-оздоровитель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,0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04,0030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86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емии и гра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нструкторов по физической культуре и 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586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413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33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2845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454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7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28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4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4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410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м учреждениям, реализующим программы спортивной подготов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S21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из местного бюджета муниципальным учреждениям, реализующим программы спортивной подготов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1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S2Е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1,80000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5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7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МО "Кяхтинского район» на 2023-2025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2,438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производства продукции  в отраслях сельск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,1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1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затрат в связи с производством, выполнением работ, оказанием услуг, порядком предоставления которых установлено требование о последующем подтверждении их использования в соответствии с условиями и целями предоставл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ых отдельных государственных полномочий по поддержке сельскохозяйственного производства  органам местного самоупра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738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бюджетам муниципальных образований на реализацию мероприятий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88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88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образований на реализацию мероприятия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4,5328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4,5328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8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68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2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2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по подготовке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8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86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проведение комплексных кадастров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4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2 L5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4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0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7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троительства в МО "Кяхтинский район" на 2022-2024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703,4881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703,488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635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9,46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56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14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0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72Р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,82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76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76,3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74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500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0,3819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8234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68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697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74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6,0297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44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44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289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,289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2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62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4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6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структуры, находящихся в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софинасирование мероприятий по строительству , реконструкции объектов дошко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4,6765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674,6765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образований на софинасирование мероприятий по строительству , реконструкции объектов дошко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6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72И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67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06,399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6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18,799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межбюджетные трансферты на первоочередные расходы сельских и городских поселен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0,699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0,6998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-2025 г.г.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818,514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школьного образования в МО «Кяхтинский район»; 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3,9080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услуг по реализации общеобразовательных программ дошкольного образования (детские сады), в том числе на содержание имущест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3,9080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5,438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687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750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84,67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6,3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8,32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1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5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9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воспитателей дошкольных образовательных организаций, реализующих рограмму погружения в бурятскую языковую сре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0 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75,375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предоставлению общедоступного и бесплатного начального, общего, основного общего, среднего обще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75,375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8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6,8632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8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6,8632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73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73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4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4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36,5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36,50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9,5068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В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9,5068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1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2 S2К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,90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0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из местного бюджета 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2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00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Р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3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7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7,3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месячное денежное вознаграждение за классное руководство педагогичеким работникам государственных и муниципальных обще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 5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 5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17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17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250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ЕВ5179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полнительного образования  и  развития системы с одаренными детьми в МО «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4,6844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 реализации образовательных программ дополнительного образования, в том числе на содержание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4,6844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3 8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920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8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920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9,6924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9,6924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30000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Организация  летнего отдыха, оздоровления и занятости детей и подростков в МО «Кяхтински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0 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8,2236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летнего отдыха, оздоровления и занятости детей и подрос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8,2236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 по оздоровлению детей, за исключением детей, находящихся в трудной жизненной ситу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8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912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8880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финансирование из местного бюджета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16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16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ным бюджетам на обеспечение прав детей, находящихся в трудной жизненной ситуации, на отдых и оздоровл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846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 находящихся в трудной жизненной ситуации, на организацию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материально-технической базы и усиление комплексной безопасности образовательных учреждений на 2020-2022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7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988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мероприятия по комплексной безопасности 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7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988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993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30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78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9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дровое обеспечение системы образования на 2020-2022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8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8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Подготовка и проведение государственной (итоговой) аттестации выпускников IX и XI(XII) классов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2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подготовки и проведения государственной(итоговой) аттестации выпускников IX и XI(XII) класс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5 2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5 2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67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5 2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327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ругие вопросы в области образования в муниципальном образовании «Кяхтинский район» на 2021 – 2022 г.г.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910,0545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910,0545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4,0926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38,351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5,7414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897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029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4,361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88,266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0,2964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,28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40,819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 показателей деятельности органов исполнительной власти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5468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 00 554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4531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9431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1568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ого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0522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477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90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81,5668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09,03318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(городских округов) на софинансирование расходных обязательств муниципальных районов(городских округов) на содержание и обеспечение деятельности(оказание услуг) муниципа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4,9462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S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,953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бщественных и временных работ в МО " Кяхтинский район"  на 2021-2023гг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 00 0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2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бщественных и времен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 00 0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28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 00 00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2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МО "Кяхтинский район" на 2018-2024 гг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0575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, комфортных и безопасных условий проживания населения, развитие и обустройство мест массового отдыха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0575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реализации муниципальной программы  "Формирование современной городской среды МО "Кяхтинский район" на 2018-2024 гг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363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3631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для реализации муниципальной программы  "Формирование современной городской среды МО "Кяхтинский район" на 2018-2024 гг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4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43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3-2025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936,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99,5728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среди населения по безопасности дорожного движения и создания условий для обеспечения дорожной деятельности в отношении автомобильных дорого местного значения в границах населенных пунктов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99,5728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 , лицам, привлекаемым согласно законодательству для выполнения отдельных полномоч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4,5828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2,88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4,137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муниципальным образованиям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00 S2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3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00 S2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300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униципальным образованиям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00 S2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9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00 S2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9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6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6,6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41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S21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41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2,04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2,041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3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 743Д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0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крепление общественного здоровья населения в Кяхтинском районе Республики Бурятия на 2023-2025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ивлечение жителей района к ведению здорового образа жиз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4 8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4 8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рганизация временной занятости несовершеннолетних граждан в возрасте от 14 до 18 лет в МО "Кяхтинский район" на 2021-2023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26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й интеграции детей в возрасте от 14 до 18 лет в трудовую деяте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26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2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филактика терроризма и экстремизма на территории Кяхтинского района Республики Бурятия на 2021-2023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филактики терроризма и экстремизма на территории Кяхтинского района Республики Буря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4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5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 622,6652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9. Приложение 12</w:t>
      </w:r>
      <w:r>
        <w:rPr/>
        <w:t xml:space="preserve">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63"/>
        <w:gridCol w:w="918"/>
        <w:gridCol w:w="866"/>
        <w:gridCol w:w="916"/>
        <w:gridCol w:w="1167"/>
        <w:gridCol w:w="1360"/>
        <w:gridCol w:w="1199"/>
      </w:tblGrid>
      <w:tr>
        <w:trPr>
          <w:trHeight w:val="630" w:hRule="atLeast"/>
        </w:trPr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муниципального образования "Кяхтинский район"на 2024-2025 год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Улучшение инвестиционного климата в МО "Кяхтинский район" на 2022-2024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инвестиционного клима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Администрации муниципального образования "Кяхтинский район" на 2022-2024 г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68,593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МО "Кяхтинский район" на 2022-2024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8,593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управления,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8,093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62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293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68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5,57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,570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138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77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27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71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C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87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офинансирование из местного бюджета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388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604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2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84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муниципальных районов на составление (изменение и дополнение) списков кандидатов в присяжные заседатели судов общей юрисдикции в Российской Федера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35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64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72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27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3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6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1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22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71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государственных полномочий по организации и осуществлению  деятельности по опеке и попечительству в Республике Бурят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05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94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8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3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7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Обеспечение деятельности административно-хозяйственной части администрации МО "Кяхтинский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 деятельности административно-хозяйственной части Администрации МО «Кяхтинский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5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МО "Кяхтинского район» на 2023-2025 год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8,8340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изводства продукции  в отраслях сельского х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,10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1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затрат в связи с производством, выполнением работ, оказанием услуг, порядком предоставления которых установлено требование о последующем подтверждении их использования в соответствии с условиями и целями предоставле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ых отдельных государственных полномочий по поддержке сельскохозяйственного производства  органам местного самоуправ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6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7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3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жилищных условий граждан, проживающих на сельских территория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обеспечению комплексного развития сельских территорий(улучшение жилищных условий граждан, проживающих на сельских территория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1 01 R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7840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бюджетам муниципальных образований на реализацию мероприятия по благоустройству сельских территорий Государственной программы Республики Бурятия "Комплексное развитие сельских территорий Республики Бурятия"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 имущественных и земельных отношений в МО "Кяхтинский район"на 2022-2024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7,084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использования муниципального имущества и земель МО "Кяхтинский район", позволяющее максимизировать пополнение доходной части бюджета 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7,084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8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4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9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по подготовке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 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S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8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троительства в МО "Кяхтинский район" на 2022-2024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685,96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троительного и жилищно-коммунального комплекса, повышение качества жилищно-коммунальных услуг МО "Кяхтинский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685,96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95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развитие общественной инфраструктуры, капитальный ремонт, реконструкции, строительства объектов образования, физической культуры и спорта, культуры, дорожного хозяйственного жилищно-коммунального хо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структуры, находящихся в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6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6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49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4 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49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в МО "Кяхтинский район" на 2023-2025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58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68,34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6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1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ежбюджетных трансфертов муниципальным образова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74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ые межбюджетные трансферты на первоочередные расходы сельских и городских поселе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4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2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4,6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"Кяхтинский район на 2023-2025 г.г.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442,443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76,7857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школьного образования в МО «Кяхтинский район»; 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12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45,8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услуг по реализации общеобразовательных программ дошкольного образования (детские сады), в том числе на содержание имуществ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12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45,8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6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93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2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5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7,9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воспитателей дошкольных образовательных организаций, реализующих рограмму погружения в бурятскую языковую сре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4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0000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общего образования в МО «Кяхтинский 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02,305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4,2478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предоставлению общедоступного и бесплатного начального, общего, основного общего, среднего обще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602,305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4,2478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7,633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8,9840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7,633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8,984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41,9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7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2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2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1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1,3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3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3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4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0,70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00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из местного бюджета на обеспечение компенсации питания родителям (законным представителям) обучающихся в муниципальных </w:t>
              <w:br/>
              <w:t xml:space="preserve">общеобразовательных организациях, имеющих статус обучающихся с ограниченными возможностями здоровья, обучение которых </w:t>
              <w:br/>
              <w:t>организовано на дом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8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0,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8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0,2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7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63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7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637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месячное денежное вознаграждение за классное руководство педагогичеким работникам государственных и муниципальных общеобразователь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3,2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дровое обеспечение системы образования на 2023-2025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8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мероприятий по кадровой политике в сфере «Образова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8 0883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бюджетам муниципальных районов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8S2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Развитие системы дополнительного образования  и  развития системы с одаренными детьми в МО «Кяхтинский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3,9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2,4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 реализации образовательных программ дополнительного образования, в том числе на содержание иму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3,9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2,45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3 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8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6,6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из местного бюджета на увеличение фонда оплаты труда педагогических работников муниципальных  учреждений дополните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5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центров цифрового образования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E4 52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1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E4 52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1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Организация  летнего отдыха, оздоровления и занятости детей и подростков в МО «Кяхтинский район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летнего отдыха, оздоровления и занятости детей и подрост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3,85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 по оздоровлению детей, за исключением детей, находящихся в трудной жизненной ситуа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2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ным бюджетам на обеспечение прав детей, находящихся в трудной жизненной ситуации, на отдых и оздоровление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8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 находящихся в трудной жизненной ситуации, на организацию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6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1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40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"Подготовка и проведение государственной (итоговой) аттестации выпускников IX и XI(XII) классов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2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 по организации подготовки и проведения государственной(итоговой) аттестации выпускников IX и XI(XII) классов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5 2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5 2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ругие вопросы в области образования в муниципальном образовании «Кяхтинский район» на 2023 – 2025 г.г.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1,755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1,9559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1,755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1,9559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, учебно-методические кабинеты, централизованные бухгалтер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92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926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5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51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4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414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1,963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1,9633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63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6354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827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827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8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3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39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601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еданного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0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38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6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9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61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МО "Кяхтинский район" на 2018-2024 гг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0,166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, комфортных и безопасных условий проживания населения, развитие и обустройство мест массового отдыха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0,166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реализации муниципальной программы  "Формирование современной городской среды МО "Кяхтинский район" на 2018-2024 гг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8,25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8,25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местного бюджета для реализации муниципальной программы  "Формирование современной городской среды МО "Кяхтинский район" на 2018-2024 гг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8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8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безопасности дорожного движения  Кяхтинского района на 2023-2025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525,17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76,3300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среди населения по безопасности дорожного движения и создания условий для обеспечения дорожной деятельности в отношении автомобильных дорого местного значения в границах населенных пунктов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25,17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76,33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3,12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6,321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3,4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409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бюджетам муниципальных районов, городских округов на дорожную деятельность в отношении автомобильных дорог общего пользования местного значен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4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4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S21Д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1,63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 R1 53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1,63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крепление общественного здоровья населения в Кяхтинском районе Республики Бурятия на 2023-2025 годы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ивлечение жителей района к ведению здорового образа жизн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4 84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4 84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бурятского языка на территории МО "Кяхтинский район" на 2022-2024 годы."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сохранения, поддержки и развития различных форм образовательной, культурно-досуговой деятельности, направленных на популяризацию, сохранение и развитие бурятского языка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 075,827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 600,2898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0 </w:t>
      </w:r>
      <w:r>
        <w:rPr/>
        <w:t>Приложение 14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0"/>
        <w:gridCol w:w="1700"/>
      </w:tblGrid>
      <w:tr>
        <w:trPr>
          <w:trHeight w:val="720" w:hRule="atLeast"/>
        </w:trPr>
        <w:tc>
          <w:tcPr>
            <w:tcW w:w="86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 муниципального образования "Кяхтинский район" на 2023 год</w:t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1,723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4,000 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1,723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4,0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1 </w:t>
      </w:r>
      <w:r>
        <w:rPr/>
        <w:t>Приложение 15 изложить в следующей редакции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«Кяхтинский район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"Кяхтинский район"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декабря 2022 года №1-55С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1"/>
        <w:gridCol w:w="1697"/>
        <w:gridCol w:w="1142"/>
      </w:tblGrid>
      <w:tr>
        <w:trPr>
          <w:trHeight w:val="720" w:hRule="atLeast"/>
        </w:trPr>
        <w:tc>
          <w:tcPr>
            <w:tcW w:w="8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 муниципального образования "Кяхтинский район" на 2024 и 2025 годы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,7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1,72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официально</w:t>
      </w:r>
      <w:r>
        <w:rPr>
          <w:rFonts w:cs="Times New Roman" w:ascii="Times New Roman" w:hAnsi="Times New Roman"/>
          <w:bCs/>
          <w:sz w:val="28"/>
          <w:szCs w:val="28"/>
        </w:rPr>
        <w:t>му опубликованию (</w:t>
      </w:r>
      <w:r>
        <w:rPr>
          <w:rFonts w:cs="Times New Roman" w:ascii="Times New Roman" w:hAnsi="Times New Roman"/>
          <w:sz w:val="28"/>
          <w:szCs w:val="28"/>
        </w:rPr>
        <w:t>обнародовани</w:t>
      </w:r>
      <w:r>
        <w:rPr>
          <w:rFonts w:cs="Times New Roman" w:ascii="Times New Roman" w:hAnsi="Times New Roman"/>
          <w:bCs/>
          <w:sz w:val="28"/>
          <w:szCs w:val="28"/>
        </w:rPr>
        <w:t xml:space="preserve">ю) </w:t>
      </w:r>
      <w:r>
        <w:rPr>
          <w:rFonts w:cs="Times New Roman" w:ascii="Times New Roman" w:hAnsi="Times New Roman"/>
          <w:sz w:val="28"/>
          <w:szCs w:val="28"/>
        </w:rPr>
        <w:t>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3"/>
      </w:tblGrid>
      <w:tr>
        <w:trPr>
          <w:trHeight w:val="103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яхтинский район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</w:t>
            </w:r>
          </w:p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яхтинский район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нк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омин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shd w:fill="FF0000" w:val="clear"/>
      <w:spacing w:before="280" w:after="280"/>
    </w:pPr>
    <w:rPr>
      <w:b/>
      <w:bCs/>
      <w:i/>
      <w:iCs/>
    </w:rPr>
  </w:style>
  <w:style w:type="paragraph" w:styleId="Xl122">
    <w:name w:val="xl122"/>
    <w:basedOn w:val="Normal"/>
    <w:qFormat/>
    <w:pPr>
      <w:shd w:fill="FF00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spacing w:before="280" w:after="280"/>
    </w:pPr>
    <w:rPr>
      <w:i/>
      <w:iCs/>
    </w:rPr>
  </w:style>
  <w:style w:type="paragraph" w:styleId="Xl126">
    <w:name w:val="xl126"/>
    <w:basedOn w:val="Normal"/>
    <w:qFormat/>
    <w:pPr>
      <w:spacing w:before="280" w:after="280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A0A0A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spacing w:before="280" w:after="280"/>
    </w:pPr>
    <w:rPr>
      <w:b/>
      <w:bCs/>
      <w:color w:val="22272F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hd w:fill="FFFFFF" w:val="clear"/>
      <w:spacing w:before="280" w:after="280"/>
      <w:jc w:val="right"/>
    </w:pPr>
    <w:rPr/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4">
    <w:name w:val="xl2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5">
    <w:name w:val="xl2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shd w:fill="FFFFFF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shd w:fill="FFFFFF" w:val="clear"/>
      <w:spacing w:before="280" w:after="280"/>
      <w:jc w:val="center"/>
    </w:pPr>
    <w:rPr/>
  </w:style>
  <w:style w:type="paragraph" w:styleId="Xl278">
    <w:name w:val="xl2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jc w:val="center"/>
    </w:pPr>
    <w:rPr/>
  </w:style>
  <w:style w:type="paragraph" w:styleId="Xl281">
    <w:name w:val="xl281"/>
    <w:basedOn w:val="Normal"/>
    <w:qFormat/>
    <w:pPr>
      <w:shd w:fill="FFFFFF" w:val="clear"/>
      <w:spacing w:before="280" w:after="280"/>
      <w:jc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82">
    <w:name w:val="xl282"/>
    <w:basedOn w:val="Normal"/>
    <w:qFormat/>
    <w:pPr>
      <w:shd w:fill="FFFFFF" w:val="clear"/>
      <w:spacing w:before="280" w:after="280"/>
      <w:jc w:val="center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munitcipalmznie_obrazovaniy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0:00Z</dcterms:created>
  <dc:creator>Admin</dc:creator>
  <dc:description/>
  <dc:language>en-US</dc:language>
  <cp:lastModifiedBy>User</cp:lastModifiedBy>
  <cp:lastPrinted>2023-12-06T11:37:00Z</cp:lastPrinted>
  <dcterms:modified xsi:type="dcterms:W3CDTF">2023-12-06T03:40:00Z</dcterms:modified>
  <cp:revision>2</cp:revision>
  <dc:subject/>
  <dc:title>Совет депутатов муниципального образования «Кяхтинский район»</dc:title>
</cp:coreProperties>
</file>