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  <w:gridCol w:w="239"/>
        <w:gridCol w:w="239"/>
      </w:tblGrid>
      <w:tr>
        <w:trPr/>
        <w:tc>
          <w:tcPr>
            <w:tcW w:w="9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1559"/>
              <w:gridCol w:w="411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83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ОВЕТ ДЕПУТАТОВ МУНИЦИПАЛЬНОГО ОБРАЗОВАНИЯ «КЯХТИНСКИЙ РАЙОН» РЕСПУБЛИКИ БУРЯТ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57225" cy="90487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4" t="-54" r="-7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210" w:right="141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БУРЯАД УЛАСАЙ «ХЯАГТЫН АЙМАГ»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ГЭhЭН НЮТАГ ЗАСАГАЙ БАЙГУУЛАМЖЫН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УНГАМАЛНУУДАЙ З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Э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0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8» марта 2024 года                                                                          № 8-9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Кях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почетного звания «Почетный граждан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Кяхтинский район» Республики Бур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м звании «Почетный гражданин муниципального образования «Кяхтинский район» Республики Бурятия», утвержденным решением Совета депутатов МО «Кяхтинский район» от 29.07.2021 № 8-36С, в целях повышения общественной активности граждан, поощрения их деятельности, направленной на обеспечение благополучия, процветание и развитие Кяхтинского района, Совет депутатов МО «Кяхтинский район» Республики Буря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Присвоить почетное звание «Почетный гражданин муниципального образования «Кяхтинский район» Республики Бурятия» </w:t>
        <w:softHyphen/>
        <w:softHyphen/>
        <w:softHyphen/>
        <w:t>Цоктоеву Александру Очиро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органов местного самоуправления муниципального образования «Кяхти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kht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Кяхтинские ве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онтроль за исполнением настоящего решения возложить на постоянную депутатскую комиссию по социальному развитию, работе с общественными организациями, регламенту, законности и охране прав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735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 «Кяхтинский район»                                                             </w:t>
        <w:tab/>
        <w:t xml:space="preserve">А.А. Ванкее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h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12:00Z</dcterms:created>
  <dc:creator>sovdep_PolonovaVA</dc:creator>
  <dc:description/>
  <cp:keywords/>
  <dc:language>en-US</dc:language>
  <cp:lastModifiedBy>User</cp:lastModifiedBy>
  <cp:lastPrinted>2019-11-14T14:22:00Z</cp:lastPrinted>
  <dcterms:modified xsi:type="dcterms:W3CDTF">2024-04-01T08:32:00Z</dcterms:modified>
  <cp:revision>11</cp:revision>
  <dc:subject/>
  <dc:title/>
</cp:coreProperties>
</file>