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«КЯХТИНСКИЙ РАЙОН» РЕСПУБЛИКИ БУРЯТ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29» декабря 2021года                                                                                   № 2-43С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г. Кяхта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епутатов МО «Кяхтинский район» от 30.09.2015 года № 2 -24С «Об утверждении положения «О порядке возмещения расходов, связанных с осуществлением депутатской деятельности депутатам, осуществляющим свои полномочия на непостоянной основ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ind w:firstLine="426"/>
        <w:jc w:val="left"/>
        <w:outlineLvl w:val="0"/>
        <w:rPr>
          <w:b w:val="false"/>
          <w:b w:val="false"/>
          <w:i/>
          <w:i/>
          <w:sz w:val="18"/>
          <w:szCs w:val="20"/>
        </w:rPr>
      </w:pPr>
      <w:r>
        <w:rPr>
          <w:b w:val="false"/>
          <w:i/>
          <w:sz w:val="18"/>
          <w:szCs w:val="20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Кяхтинский район» Республики Бурятия,</w:t>
      </w:r>
      <w:r>
        <w:rPr>
          <w:sz w:val="28"/>
        </w:rPr>
        <w:t xml:space="preserve"> </w:t>
      </w:r>
      <w:r>
        <w:rPr>
          <w:b w:val="false"/>
          <w:sz w:val="24"/>
          <w:szCs w:val="28"/>
        </w:rPr>
        <w:t xml:space="preserve">в целях возмещения депутатских расходов, связанных с осуществлением депутатских полномочий на непостоянной основе, Совет депутатов муниципального образования «Кяхтинский район» Республики Бурятия </w:t>
      </w:r>
      <w:r>
        <w:rPr>
          <w:sz w:val="24"/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ложение «О порядке возмещения расходов, связанных с осуществлением депутатской деятельности депутатам, осуществляющим свои полномочия на непостоянной основе», утвержденный решением Совета депутатов Муниципального образования «Кяхтинский район» от 30.09.2015 года № 2-24С (в ред. от 05.12.2016 года № 6-38С, от 26.12.2019года № 1-17С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  Пункт 2.4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мма расходов, подлежащая возмещению, составляет не менее 30 000 (тридцать тысяч) рублей на одного депутата в год и может увеличиваться в зависимости от финансово-экономической ситуации, подорожания ГСМ, товаров, необходимых для осуществления депутатск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над исполнением настоящего решения возложить на председателя постоянной депутатской комиссии по экономике, муниципальной собственности, бюджету, налогам и сборам Совета депутатов МО «Кяхтинский район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381"/>
        <w:gridCol w:w="4583"/>
      </w:tblGrid>
      <w:tr>
        <w:trPr>
          <w:trHeight w:val="915" w:hRule="atLeast"/>
        </w:trPr>
        <w:tc>
          <w:tcPr>
            <w:tcW w:w="429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яхтинский район»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 xml:space="preserve">Глава </w:t>
            </w:r>
          </w:p>
          <w:p>
            <w:pPr>
              <w:pStyle w:val="Heading"/>
              <w:ind w:left="-20" w:hanging="0"/>
              <w:jc w:val="both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яхтинский район»</w:t>
            </w:r>
          </w:p>
        </w:tc>
      </w:tr>
      <w:tr>
        <w:trPr>
          <w:trHeight w:val="865" w:hRule="atLeast"/>
        </w:trPr>
        <w:tc>
          <w:tcPr>
            <w:tcW w:w="42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И.В. Матаев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ind w:left="459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459" w:hanging="0"/>
              <w:jc w:val="right"/>
              <w:rPr>
                <w:szCs w:val="28"/>
              </w:rPr>
            </w:pPr>
            <w:r>
              <w:rPr>
                <w:szCs w:val="28"/>
              </w:rPr>
              <w:t>Б.Ж. Нима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36:00Z</dcterms:created>
  <dc:creator>user</dc:creator>
  <dc:description/>
  <cp:keywords/>
  <dc:language>en-US</dc:language>
  <cp:lastModifiedBy>User</cp:lastModifiedBy>
  <cp:lastPrinted>2021-12-30T09:15:00Z</cp:lastPrinted>
  <dcterms:modified xsi:type="dcterms:W3CDTF">2021-12-30T01:20:00Z</dcterms:modified>
  <cp:revision>3</cp:revision>
  <dc:subject/>
  <dc:title/>
</cp:coreProperties>
</file>