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6270" cy="88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КЯХТИНСКИЙ РАЙОН»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февраля 2021 года                                                                 № 5-32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я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федерального имущества в собственность МО «Кяхтинский район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от Министерства имущественных и земельных  отношений от 20.01.2021 за исх. №04-03-32-И232/21, в соответствии с частью 11  статьи  154  Федерального   закона </w:t>
      </w:r>
      <w:hyperlink r:id="rId3" w:tgtFrame="contents">
        <w:r>
          <w:rPr>
            <w:rStyle w:val="InternetLink"/>
            <w:color w:val="000000"/>
            <w:sz w:val="28"/>
            <w:szCs w:val="28"/>
            <w:u w:val="none"/>
          </w:rPr>
          <w:t>"О внесении изменений в законодательные акты Российской Федерации и признании  утратившими   силу   некоторых   законодательных   актов Российской  Федерации  в  связи  с  принятием  федеральных  законов "О внесении изменений и дополнений в Федеральный  закон  "Об  общих принципах    организации   законодательных   (представительных)   и исполнительных органов государственной власти субъектов  Российской Федерации"    и    "Об   общих   принципах   организации   местного самоуправления в Российской Федерации"</w:t>
        </w:r>
      </w:hyperlink>
      <w:r>
        <w:rPr>
          <w:sz w:val="28"/>
          <w:szCs w:val="28"/>
        </w:rPr>
        <w:t xml:space="preserve"> от 22.08.2004 №122-ФЗ, Совет депутатов МО «Кяхтинский район» Республики Бурятия </w:t>
      </w:r>
      <w:r>
        <w:rPr>
          <w:b/>
          <w:sz w:val="28"/>
          <w:szCs w:val="28"/>
        </w:rPr>
        <w:t>РЕШИЛ: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Дать согласие на прием федерального имущества в собственность муниципального образования «Кяхтинский район»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решения возложить на постоянную депутатскую комиссию Совета депутатов МО «Кяхтинский район» по экономике, муниципальной собственности, бюджету, налогам и сб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яхтинский район»                                                                  И.В.Мат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3"/>
        <w:gridCol w:w="1089"/>
        <w:gridCol w:w="3817"/>
      </w:tblGrid>
      <w:tr>
        <w:trPr>
          <w:trHeight w:val="103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МО «Кяхти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№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                                                                                                                                                                                      имущества, планируемого к принятию из федеральной собственности в собственность муниципального образования "Кяхтинский район"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мит для первых блюд ПМЭС-70,2 стоимостью 117130,83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мит для первых блюд ПМЭС-70,2 стоимостью 120721,12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ита электрическая ПЭ-4К стоимостью 21926,55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ита электрическая ПЭ-4К стоимостью 21926,55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вок-витрина холодильная ПВВ-70 стоимостью 174644,25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вок-касса КК-70 стоимостью 90764,85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холодильный ШХ-08М стоимостью 83506,5 р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холодильный ШХ-08М стоимостью 83506,5 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107290&amp;backlink=1&amp;&amp;nd=102088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3:00Z</dcterms:created>
  <dc:creator>User</dc:creator>
  <dc:description/>
  <cp:keywords/>
  <dc:language>en-US</dc:language>
  <cp:lastModifiedBy>User</cp:lastModifiedBy>
  <cp:lastPrinted>2021-03-01T09:05:00Z</cp:lastPrinted>
  <dcterms:modified xsi:type="dcterms:W3CDTF">2021-03-01T01:06:00Z</dcterms:modified>
  <cp:revision>5</cp:revision>
  <dc:subject/>
  <dc:title/>
</cp:coreProperties>
</file>