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42290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МУНИЦИПАЛЬНОГО ОБРАЗОВАНИЯ «КЯХТИНСКИЙ РАЙОН» РЕСПУБЛИКИ БУРЯ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0» сентября 2021 года                                                                         № 2-38С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ях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к сведению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Кяхтинский район» Республики Бур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5 статьи 264.2 Бюджетного Кодекса Российской Федерации, статьей 33 Положения «О бюджетном процессе в муниципальном образовании «Кяхтинский район», рассмотрев  заключение  Контрольно-счетной палаты муниципального образования «Кяхтинский район», Совет депутатов муниципального образования «Кяхтинский район» Республики Бурят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50"/>
        <w:jc w:val="both"/>
        <w:rPr/>
      </w:pPr>
      <w:r>
        <w:rPr>
          <w:sz w:val="28"/>
          <w:szCs w:val="28"/>
        </w:rPr>
        <w:t xml:space="preserve">Отчет об исполнении бюджета муниципального образования «Кяхтинский район» Республики Бурятия за 1 квартал 2021 года принять к сведению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муниципального образования «Кяхтинский район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 целью  эффективного использования бюджетных средств, направляемых на исполнение муниципальных программ, обеспечить достижение целевых индикатор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внести корректировки в плановые показатели доходной части бюджета в связи поступлением дополнительных доходов по отдельным видам доход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обеспечить полное освоение средств местного бюджета, а также средств, поступающих из  бюджетов других уровней, и активизировать работу по изысканию дополнительных источников доходов, в том числе за счет повышения эффективности использования муниципального  имущества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не допускать в 2021 году принятие расходных бюджетных обязательств, при отсутствии лимитов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бюджетных средств  принять меры по безусловному исполнению доходной и расходной частей  бюджета в соответствии с 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МО «Кяхтинский район» от 29.12.2020г. № 4-29С «О бюджете муниципального образования «Кяхтинский район» на 2021 год и плановый период 2022 и 2023 годов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ым казенным учреждениям обеспечить по итогам года отсутствие кредиторской и дебиторской задолженности по принятым обязательствам, по оплате труда, подотчетным суммам в 2021 год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редседателя постоянной депутатской комиссии по экономике, муниципальной собственности, бюджету, налогам и сборам Совета депутатов муниципального образования «Кяхтинский район» Республики Бурят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Кяхтинский район» РБ                                                               И.В. Матае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0:00Z</dcterms:created>
  <dc:creator>Admin</dc:creator>
  <dc:description/>
  <cp:keywords/>
  <dc:language>en-US</dc:language>
  <cp:lastModifiedBy>User</cp:lastModifiedBy>
  <cp:lastPrinted>2020-08-12T09:20:00Z</cp:lastPrinted>
  <dcterms:modified xsi:type="dcterms:W3CDTF">2021-10-01T02:25:00Z</dcterms:modified>
  <cp:revision>12</cp:revision>
  <dc:subject/>
  <dc:title/>
</cp:coreProperties>
</file>