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ОБРАЗОВАНИЯ «КЯХТИНСКИЙ РАЙОН» РЕСПУБЛИКИ БУР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сентября 2021 года                                                                             № 8-38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ях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Кяхт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Д. Тар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дпунктом 2 пункта 1 статьи 30 Устава муниципального образования «Кяхтинский район», утвержденного решением Совета депутатов МО «Кяхтинский район» от 28.04.2016 года № 2-33С, Положения о Совете депутатов МО «Кяхтинский район», утвержденного решением Совета депутатов МО «Кяхтинский район» от 23.12.2010 № 5-32С, пунктом 5 статьи 16 Регламента Совета депутатов МО «Кяхтинский район», утвержденного решением Совета депутатов МО «Кяхтинский район» от 22.02.2018г № 2-58С, рассмотрев личное заявление депутата Л.Д. Таровой, Совет депутатов муниципального образования «Кяхтинский район» Республики Бурят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екратить досрочно полномочия депутата Совета депутатов  муниципального образования «Кяхтинский район» Таровой Людмилы Дамбие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решения возложить на председателя Совета депутатов МО «Кяхтинский район» И.В. Мата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 «Кяхтинский район»                                                                 И.В. Мата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19:00Z</dcterms:created>
  <dc:creator>Admin</dc:creator>
  <dc:description/>
  <cp:keywords/>
  <dc:language>en-US</dc:language>
  <cp:lastModifiedBy>User</cp:lastModifiedBy>
  <cp:lastPrinted>2021-10-01T11:39:00Z</cp:lastPrinted>
  <dcterms:modified xsi:type="dcterms:W3CDTF">2021-10-01T03:40:00Z</dcterms:modified>
  <cp:revision>6</cp:revision>
  <dc:subject/>
  <dc:title/>
</cp:coreProperties>
</file>